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附件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芜湖市总工会面向全市公开选聘社会化工会工作者岗位表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仿宋" w:hAnsi="仿宋" w:eastAsia="仿宋" w:cs="宋体;SimSun"/>
          <w:b/>
          <w:b/>
          <w:bCs/>
          <w:kern w:val="0"/>
          <w:sz w:val="10"/>
          <w:szCs w:val="10"/>
        </w:rPr>
      </w:pPr>
      <w:r>
        <w:rPr>
          <w:rFonts w:eastAsia="仿宋" w:cs="宋体;SimSun" w:ascii="仿宋" w:hAnsi="仿宋"/>
          <w:b/>
          <w:bCs/>
          <w:kern w:val="0"/>
          <w:sz w:val="10"/>
          <w:szCs w:val="10"/>
        </w:rPr>
      </w:r>
    </w:p>
    <w:tbl>
      <w:tblPr>
        <w:tblW w:w="1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92"/>
        <w:gridCol w:w="824"/>
        <w:gridCol w:w="6798"/>
        <w:gridCol w:w="824"/>
        <w:gridCol w:w="988"/>
        <w:gridCol w:w="1175"/>
        <w:gridCol w:w="721"/>
        <w:gridCol w:w="824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数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 位 要 求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招考条件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 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 他</w:t>
            </w:r>
          </w:p>
        </w:tc>
      </w:tr>
      <w:tr>
        <w:trPr>
          <w:trHeight w:val="17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弋江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工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sz w:val="24"/>
              </w:rPr>
              <w:t>热爱基层工作，有较强敬业精神，品行端正，身体健康，无违纪违法行为；事业心、责任感强，热心社会公益事业；良好的沟通技巧、电脑操作技能以及一定的文字功底，具有较强的沟通能力和组织协调能力；有亲和力，性格开朗，较好的口头表达能力，良好的团队合作精神和协作能力；有相关工作经验者优先考虑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专及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，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</w:t>
            </w:r>
          </w:p>
        </w:tc>
      </w:tr>
      <w:tr>
        <w:trPr>
          <w:trHeight w:val="17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鸠江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工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sz w:val="24"/>
              </w:rPr>
              <w:t>热爱基层工作，有较强敬业精神，品行端正，身体健康，无违纪违法行为；事业心、责任感强，热心社会公益事业；良好的沟通技巧、电脑操作技能以及一定的文字功底，具有较强的沟通能力和组织协调能力；有亲和力，性格开朗，较好的口头表达能力，良好的团队合作精神和协作能力；有相关工作经验者优先考虑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专及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，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</w:t>
            </w:r>
          </w:p>
        </w:tc>
      </w:tr>
      <w:tr>
        <w:trPr>
          <w:trHeight w:val="1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山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sz w:val="24"/>
              </w:rPr>
              <w:t>热爱基层工作，有较强敬业精神，品行端正，身体健康，无违纪违法行为；事业心、责任感强，热心社会公益事业；良好的沟通技巧、电脑操作技能以及一定的文字功底，具有较强的沟通能力和组织协调能力；有亲和力，性格开朗，较好的口头表达能力，良好的团队合作精神和协作能力；有相关工作经验者优先考虑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专及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，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sectPr>
          <w:type w:val="nextPage"/>
          <w:pgSz w:orient="landscape" w:w="16838" w:h="11906"/>
          <w:pgMar w:left="1588" w:right="1474" w:gutter="0" w:header="0" w:top="1701" w:footer="0" w:bottom="779"/>
          <w:pgNumType w:fmt="decimal"/>
          <w:formProt w:val="false"/>
          <w:textDirection w:val="lrTb"/>
          <w:docGrid w:type="default" w:linePitch="559" w:charSpace="4294966271"/>
        </w:sect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3:00Z</dcterms:created>
  <dc:creator>admin</dc:creator>
  <dc:description/>
  <cp:keywords/>
  <dc:language>en-US</dc:language>
  <cp:lastModifiedBy>admin</cp:lastModifiedBy>
  <dcterms:modified xsi:type="dcterms:W3CDTF">2015-10-22T06:44:00Z</dcterms:modified>
  <cp:revision>1</cp:revision>
  <dc:subject/>
  <dc:title>附件1：</dc:title>
</cp:coreProperties>
</file>