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Times New Roman"/>
        </w:rPr>
        <w:t xml:space="preserve">            </w:t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萧山区社区专职工作者公开招聘需求计划表</w:t>
      </w:r>
    </w:p>
    <w:p>
      <w:pPr>
        <w:pStyle w:val="Normal"/>
        <w:snapToGrid w:val="false"/>
        <w:spacing w:lineRule="atLeast" w:line="0"/>
        <w:rPr>
          <w:rFonts w:ascii="创艺简标宋;草檀斋毛泽东字体" w:hAnsi="创艺简标宋;草檀斋毛泽东字体" w:eastAsia="创艺简标宋;草檀斋毛泽东字体" w:cs="宋体;SimSun"/>
          <w:sz w:val="10"/>
          <w:szCs w:val="10"/>
        </w:rPr>
      </w:pPr>
      <w:r>
        <w:rPr>
          <w:rFonts w:eastAsia="创艺简标宋;草檀斋毛泽东字体" w:cs="宋体;SimSun" w:ascii="创艺简标宋;草檀斋毛泽东字体" w:hAnsi="创艺简标宋;草檀斋毛泽东字体"/>
          <w:sz w:val="10"/>
          <w:szCs w:val="10"/>
        </w:rPr>
      </w:r>
    </w:p>
    <w:tbl>
      <w:tblPr>
        <w:tblW w:w="1488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455"/>
        <w:gridCol w:w="1316"/>
        <w:gridCol w:w="1440"/>
        <w:gridCol w:w="1275"/>
        <w:gridCol w:w="1425"/>
        <w:gridCol w:w="2880"/>
        <w:gridCol w:w="3296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岗位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  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要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、北干、新塘、蜀山街道非农常住户籍。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指标相应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岗位增加相应指标后，需达到开考比例要求）。</w:t>
            </w:r>
          </w:p>
        </w:tc>
      </w:tr>
      <w:tr>
        <w:trPr>
          <w:trHeight w:val="21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道非农常住户籍。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招聘对象要求是复退军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指标相应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岗位增加相应指标后，需达到开考比例要求）。</w:t>
            </w:r>
          </w:p>
        </w:tc>
      </w:tr>
      <w:tr>
        <w:trPr>
          <w:trHeight w:val="15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相关专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、北干、新塘、蜀山街道非农常住户籍。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相应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岗位增加相应指标后，需达到开考比例要求）。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干街道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，北干街道常住户籍。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。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北干街道常住户籍。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岗位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  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要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0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山街道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山街道常住户籍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。　</w:t>
            </w:r>
          </w:p>
        </w:tc>
      </w:tr>
      <w:tr>
        <w:trPr>
          <w:trHeight w:val="10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街道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，城厢、北干、蜀山、新塘街道非农户籍。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。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城厢、北干、蜀山、新塘街道非农户籍。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，另一岗位指标相应增加（该岗位增加相应指标后，需达到开考比例要求）。</w:t>
            </w:r>
          </w:p>
        </w:tc>
      </w:tr>
      <w:tr>
        <w:trPr>
          <w:trHeight w:val="9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街道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街道非农常住户籍。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。　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经济技术开发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人员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及以上（社会工作、社区管理与服务、社区行政与管理不受此限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农场常住户籍或具有萧山区常住户籍并在钱江农场区域内居住（本人或配偶持有房屋产权证）。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工作岗位在开发区钱江社区。报名人数达不到开考比例要求时，核减本岗位指标。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化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、社区行政与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化镇、临浦镇常住户籍。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。　</w:t>
            </w:r>
          </w:p>
        </w:tc>
      </w:tr>
      <w:tr>
        <w:trPr>
          <w:trHeight w:val="1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岗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  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要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浦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，临浦镇常住户籍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，另一岗位指标相应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岗位增加相应指标后，需达到开考比例要求）。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临浦镇常住户籍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前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前镇、临浦镇、进化镇、蜀山街道、新塘街道常住户籍。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。　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沥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，瓜沥镇常住户籍。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。</w:t>
            </w:r>
          </w:p>
        </w:tc>
      </w:tr>
      <w:tr>
        <w:trPr>
          <w:trHeight w:val="15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瓜沥镇常住户籍。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，另一岗位指标相应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岗位增加相应指标后，需达到开考比例要求）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农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农镇常住户籍。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达不到开考比例要求时，核减本岗位指标。　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草檀斋毛泽东字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5:00Z</dcterms:created>
  <dc:creator>微软用户</dc:creator>
  <dc:description/>
  <cp:keywords/>
  <dc:language>en-US</dc:language>
  <cp:lastModifiedBy>new</cp:lastModifiedBy>
  <cp:lastPrinted>2015-08-13T09:56:00Z</cp:lastPrinted>
  <dcterms:modified xsi:type="dcterms:W3CDTF">2015-08-24T09:32:00Z</dcterms:modified>
  <cp:revision>8</cp:revision>
  <dc:subject/>
  <dc:title>萧民〔2010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