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附：总成绩及排名情况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531"/>
        <w:gridCol w:w="531"/>
        <w:gridCol w:w="531"/>
        <w:gridCol w:w="531"/>
        <w:gridCol w:w="531"/>
        <w:gridCol w:w="731"/>
        <w:gridCol w:w="731"/>
        <w:gridCol w:w="831"/>
        <w:gridCol w:w="531"/>
        <w:gridCol w:w="831"/>
        <w:gridCol w:w="831"/>
        <w:gridCol w:w="531"/>
      </w:tblGrid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考单位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考职位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划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行政职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申论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台湾民主自治同盟泉州市委员会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办公室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倪莹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易伟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庄腾飞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州市法学会（泉州市维稳信访工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调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办公室）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燕妮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1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欢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玲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雅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何晓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尤燕君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州市委党校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组织处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昌彤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景文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州市委党校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总务处（保卫处）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家荣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晓良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明月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州老年大学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办公室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易银宝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丽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燕花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州市老干部活动中心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庄黎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 玥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小燕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鲤城区工商业联合会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办公室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涵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金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明霞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鲤城区档案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监督指导股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思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宪炆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庄瑞坤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鲤城区委党课电化教育办公室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进南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翁少昆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华扬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鲤城区委理论研究中心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佳鑫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翠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秋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鲤城区委理论研究中心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（专门职位）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玮玮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志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欣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3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丰泽区委干部信息档案管理中心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怡娜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晓凤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苗苗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丰泽区广播电视管理站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志超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颜远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向前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丰泽区档案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监督指导股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泽聪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0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肖炀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萍红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洛江区团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景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4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诚辉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5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鹏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洛江区委报道组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杰辉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志勇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永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1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洛江区科技协会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（专门职位）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威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夏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润梅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8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洛江区国际贸易促进会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玲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2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诗婕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伟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港区山腰街道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村镇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纪东亮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庄莲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航航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台商投资区洛阳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财政经济办公室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含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2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9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元龙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台商投资区东园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公室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丹妮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9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晓旭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颜喜霜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晋江市陈埭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市政管理局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华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海翔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4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梓鑫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晋江市安海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规划建设办公室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晓静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澄璧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意赐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晋江市磁灶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（专门职位）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荣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揭业全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3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训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9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晋江市东石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规划建设办公室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伊媚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自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曙剑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晋江市金井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财政办公室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秋萍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0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丽娜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莲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安市洪濑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雪弘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妮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秀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安市洪梅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傅双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志伟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安市向阳乡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诗瑶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0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美清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尤俊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螺阳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（专门职位）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迟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3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4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庄昆单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5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典生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2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黄塘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春燕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0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康晴云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达宁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东岭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综治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佳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小伟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碧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东桥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婷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辜志存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小岞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工会科员（专门职位）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涂文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1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惠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8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巧红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7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9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辋川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露曦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1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雅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小川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社会科学界联合会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娟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兆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洁渝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国际贸易促进委员会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会展商务部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伟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梅青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3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施美娥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档案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管理利用股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应祥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晓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婷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湖上乡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丽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5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清云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惠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蓝田乡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凯南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0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萍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锦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长坑乡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仪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静萍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志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芦田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（专门职位）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丽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9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1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莹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6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4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离退休干部活动中心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倪拓鑫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唐瑞草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柯礼祥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志勇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委党史研究室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杭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序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薇薇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3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委办公室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东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龙翔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志伟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一都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经济社会发展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颖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冯秋燕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潘超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8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坑仔口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经济社会发展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鹏飞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小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9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辜祖超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坑仔口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经济社会发展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泽南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康明瑜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叶志卿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桂洋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经济社会发展办科员（专门职位）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树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1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建彬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清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3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桂洋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经济社会发展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跃庭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宁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付晓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蓬壶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婷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光发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霍梦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姚雅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介福乡党委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武专干（专门职位）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泽聪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8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1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石鼓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经济社会发展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银花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5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颜菁晶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巧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湖洋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潘婷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连小枫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卢家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3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湖洋镇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武专干（专门职位）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余希凡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3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世清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康贤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外山乡党委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党政办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巧云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7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明莉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德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党员电化教育中心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卡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6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档案局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凤如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潘海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隆伟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4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德化县红十字会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惠丽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晓霞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晓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德化县关心下一代工作委员会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科员（专门职位）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 馨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文林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良星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州市中级人民法院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奇雄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2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3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州市中级人民法院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翁伯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6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3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丽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2.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州市中级人民法院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旭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4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9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恩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金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谷青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海星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金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树川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州市中级人民法院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晓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1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廖鹏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7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凤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姚雅莺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伟凤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莹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.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</w:tbl>
    <w:p>
      <w:pPr>
        <w:pStyle w:val="Normal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632"/>
        <w:gridCol w:w="632"/>
        <w:gridCol w:w="512"/>
        <w:gridCol w:w="632"/>
        <w:gridCol w:w="632"/>
        <w:gridCol w:w="872"/>
        <w:gridCol w:w="872"/>
        <w:gridCol w:w="992"/>
        <w:gridCol w:w="632"/>
        <w:gridCol w:w="992"/>
        <w:gridCol w:w="992"/>
        <w:gridCol w:w="512"/>
      </w:tblGrid>
      <w:tr>
        <w:trPr>
          <w:trHeight w:val="944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鲤城区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庄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华列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梓燊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鲤城区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彩霞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安琦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洁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鲤城区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洪江龙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乐煌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波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佳翔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叶志达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曾志超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丰泽区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子凡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洪志阳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志敏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宇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学海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宇航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丰泽区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洋洋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心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丽玲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婉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谷珍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云婷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丰泽区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彦涛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伟志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清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世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周少雄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宝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洛江区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戴宇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8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施金鹏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9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柯旭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冰星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少伟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书敏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洛江区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傅莹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翠芳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绮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828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洛江区人民法院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赖志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9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港区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施宣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9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煌燃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7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秀灵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良德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艾健伟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文阳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天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秀王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国圣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港区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婷婷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舒榕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碧清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小梅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连丽娜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雅娟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港区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文斌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2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鸿伟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煌伟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石狮市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支丁丁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子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828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石狮市人民法院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丽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石狮市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志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培航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炳钦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响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泽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磊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石狮市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工科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海焱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5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锴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3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志鹏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1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子良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一鸣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8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柳云凤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蒋晓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燕红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7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奕斌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少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方伟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9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算机管理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戴安易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2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沧龙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捷淘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豪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档案管理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伟珍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丹燕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育铭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明坡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9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熹栋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泽阳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宏伟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聪伟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胡福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1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晓珍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佳敏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44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廖珍妮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培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畏红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3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龚一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4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1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1828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人民法院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跃文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0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昭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伟红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秋芬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9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渊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坚圣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文彬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8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6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淑芬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惠敏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苹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7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0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文集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佳楠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德化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炜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腾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精腾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铭钊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景煌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赖开曙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8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宇昊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进水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耀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德化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晨雨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燕燕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9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施娜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4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燕丽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冰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9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秋霞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8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德化县人民法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腾宇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辉耀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4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跃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9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州市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谢纯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小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5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8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州市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惠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杜萍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连丽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7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1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宁昕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9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1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丽君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芋蓁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5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秋萍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6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944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鲤城区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算机管理科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廖浩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5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尤泳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0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世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7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丰泽区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庄细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1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艳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缪晓婕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超过规定入闱时间，视同自动放弃面试资格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泉港区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唐灵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邹奇兵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8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晋江市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士恒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肖琦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经纬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7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永坛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景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汇通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1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石狮市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晟玮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6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7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施灵运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5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广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9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旭凯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鸿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1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1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昭霏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3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傅子沛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6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秋实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3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6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石狮市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任娅玮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龚莹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0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雯君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庄桂萍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吕海芸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婷婷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石狮市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计算机管理科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蓉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7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洪荣招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2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倪剑扬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3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安市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少锋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建清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少斌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1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南安市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莎莎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9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梁秋芳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2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章华容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潘春静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3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黄建林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5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7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燕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0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肖文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4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尚泽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许巍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5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彬彬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1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陈毅鑫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9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杰雄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3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惠安县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司法警察（专门职位）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邱季育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4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2247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蔡树才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2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福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2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山湖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3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南彪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8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溪县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艺敏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3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彬玲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芳琳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2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美丽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晓晴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2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孙翠霞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3.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剑龙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8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5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施宇鹏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8.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永春县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颜碧松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4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9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紫萍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苏凯屏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7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德化县人民检察院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书记员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冰冰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0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丽婷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6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婷婷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5.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林燕程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7.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22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郑秋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3.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2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伊娜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7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6:32:00Z</dcterms:created>
  <dc:creator>Administrator</dc:creator>
  <dc:description/>
  <dc:language>en-US</dc:language>
  <cp:lastModifiedBy>Administrator</cp:lastModifiedBy>
  <dcterms:modified xsi:type="dcterms:W3CDTF">2015-07-04T06:33:50Z</dcterms:modified>
  <cp:revision>2</cp:revision>
  <dc:subject/>
  <dc:title>附：总成绩及排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