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仁皇山街道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/>
        <w:t>年公开招聘社区工作者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 地  址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毕业院校及专业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毕业院校及专业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愿意服从组织统一分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146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5-07-20T02:5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