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社会救助专职工作人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江海街文件收发员</cp:lastModifiedBy>
  <cp:lastPrinted>2014-06-18T08:21:00Z</cp:lastPrinted>
  <dcterms:modified xsi:type="dcterms:W3CDTF">2015-06-23T07:54:00Z</dcterms:modified>
  <cp:revision>23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