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宋体" w:hAnsi="仿宋;宋体" w:eastAsia="仿宋;宋体" w:cs="宋体;SimSun"/>
          <w:b/>
          <w:b/>
          <w:bCs/>
          <w:kern w:val="0"/>
          <w:sz w:val="36"/>
          <w:szCs w:val="36"/>
        </w:rPr>
      </w:pPr>
      <w:r>
        <w:rPr>
          <w:rFonts w:ascii="仿宋;宋体" w:hAnsi="仿宋;宋体" w:cs="宋体;SimSun" w:eastAsia="仿宋;宋体"/>
          <w:b/>
          <w:bCs/>
          <w:kern w:val="0"/>
          <w:sz w:val="36"/>
          <w:szCs w:val="36"/>
        </w:rPr>
        <w:t>附件：</w:t>
      </w:r>
    </w:p>
    <w:p>
      <w:pPr>
        <w:pStyle w:val="Normal"/>
        <w:widowControl/>
        <w:jc w:val="center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简阳市</w:t>
      </w: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  <w:t>2013</w:t>
      </w: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年上半年公开招录公务员</w:t>
      </w:r>
    </w:p>
    <w:p>
      <w:pPr>
        <w:pStyle w:val="Normal"/>
        <w:widowControl/>
        <w:jc w:val="center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（参照公务员法管理的工作人员） 拟录用人员名单</w:t>
      </w:r>
    </w:p>
    <w:p>
      <w:pPr>
        <w:pStyle w:val="Normal"/>
        <w:widowControl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</w:r>
    </w:p>
    <w:tbl>
      <w:tblPr>
        <w:tblW w:w="1060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9"/>
        <w:gridCol w:w="630"/>
        <w:gridCol w:w="1575"/>
        <w:gridCol w:w="1155"/>
        <w:gridCol w:w="1050"/>
        <w:gridCol w:w="1891"/>
        <w:gridCol w:w="735"/>
        <w:gridCol w:w="409"/>
        <w:gridCol w:w="200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楷体;宋体" w:hAnsi="楷体;宋体" w:eastAsia="楷体;宋体"/>
                <w:b/>
                <w:b/>
                <w:color w:val="000000"/>
                <w:sz w:val="22"/>
              </w:rPr>
            </w:pPr>
            <w:r>
              <w:rPr>
                <w:rFonts w:ascii="楷体;宋体" w:hAnsi="楷体;宋体" w:eastAsia="楷体;宋体"/>
                <w:b/>
                <w:color w:val="000000"/>
                <w:sz w:val="22"/>
              </w:rPr>
              <w:t>姓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楷体;宋体" w:hAnsi="楷体;宋体" w:eastAsia="楷体;宋体"/>
                <w:b/>
                <w:b/>
                <w:color w:val="000000"/>
                <w:sz w:val="22"/>
              </w:rPr>
            </w:pPr>
            <w:r>
              <w:rPr>
                <w:rFonts w:ascii="楷体;宋体" w:hAnsi="楷体;宋体" w:eastAsia="楷体;宋体"/>
                <w:b/>
                <w:color w:val="000000"/>
                <w:sz w:val="22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楷体;宋体" w:hAnsi="楷体;宋体" w:eastAsia="楷体;宋体"/>
                <w:b/>
                <w:b/>
                <w:color w:val="000000"/>
                <w:sz w:val="22"/>
              </w:rPr>
            </w:pPr>
            <w:r>
              <w:rPr>
                <w:rFonts w:ascii="楷体;宋体" w:hAnsi="楷体;宋体" w:eastAsia="楷体;宋体"/>
                <w:b/>
                <w:color w:val="000000"/>
                <w:sz w:val="22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楷体;宋体" w:hAnsi="楷体;宋体" w:eastAsia="楷体;宋体"/>
                <w:b/>
                <w:b/>
                <w:color w:val="000000"/>
                <w:sz w:val="22"/>
              </w:rPr>
            </w:pPr>
            <w:r>
              <w:rPr>
                <w:rFonts w:ascii="楷体;宋体" w:hAnsi="楷体;宋体" w:eastAsia="楷体;宋体"/>
                <w:b/>
                <w:color w:val="000000"/>
                <w:sz w:val="22"/>
              </w:rPr>
              <w:t>准考证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楷体;宋体" w:hAnsi="楷体;宋体" w:eastAsia="楷体;宋体"/>
                <w:b/>
                <w:b/>
                <w:color w:val="000000"/>
                <w:sz w:val="22"/>
              </w:rPr>
            </w:pPr>
            <w:r>
              <w:rPr>
                <w:rFonts w:ascii="楷体;宋体" w:hAnsi="楷体;宋体" w:eastAsia="楷体;宋体"/>
                <w:b/>
                <w:color w:val="000000"/>
                <w:sz w:val="22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楷体;宋体" w:hAnsi="楷体;宋体" w:eastAsia="楷体;宋体"/>
                <w:b/>
                <w:b/>
                <w:color w:val="000000"/>
                <w:sz w:val="22"/>
              </w:rPr>
            </w:pPr>
            <w:r>
              <w:rPr>
                <w:rFonts w:ascii="楷体;宋体" w:hAnsi="楷体;宋体" w:eastAsia="楷体;宋体"/>
                <w:b/>
                <w:color w:val="000000"/>
                <w:sz w:val="22"/>
              </w:rPr>
              <w:t>专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楷体;宋体" w:hAnsi="楷体;宋体" w:eastAsia="楷体;宋体"/>
                <w:b/>
                <w:b/>
                <w:color w:val="000000"/>
                <w:sz w:val="22"/>
              </w:rPr>
            </w:pPr>
            <w:r>
              <w:rPr>
                <w:rFonts w:ascii="楷体;宋体" w:hAnsi="楷体;宋体" w:eastAsia="楷体;宋体"/>
                <w:b/>
                <w:color w:val="000000"/>
                <w:sz w:val="22"/>
              </w:rPr>
              <w:t>毕业院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楷体;宋体" w:hAnsi="楷体;宋体" w:eastAsia="楷体;宋体"/>
                <w:b/>
                <w:b/>
                <w:color w:val="000000"/>
                <w:sz w:val="22"/>
              </w:rPr>
            </w:pPr>
            <w:r>
              <w:rPr>
                <w:rFonts w:ascii="楷体;宋体" w:hAnsi="楷体;宋体" w:eastAsia="楷体;宋体"/>
                <w:b/>
                <w:color w:val="000000"/>
                <w:sz w:val="22"/>
              </w:rPr>
              <w:t>成绩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楷体;宋体" w:hAnsi="楷体;宋体" w:eastAsia="楷体;宋体"/>
                <w:b/>
                <w:b/>
                <w:color w:val="000000"/>
                <w:sz w:val="22"/>
              </w:rPr>
            </w:pPr>
            <w:r>
              <w:rPr>
                <w:rFonts w:ascii="楷体;宋体" w:hAnsi="楷体;宋体" w:eastAsia="楷体;宋体"/>
                <w:b/>
                <w:color w:val="000000"/>
                <w:sz w:val="22"/>
              </w:rPr>
              <w:t>职位排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楷体;宋体" w:hAnsi="楷体;宋体" w:eastAsia="楷体;宋体"/>
                <w:b/>
                <w:b/>
                <w:color w:val="000000"/>
                <w:sz w:val="22"/>
              </w:rPr>
            </w:pPr>
            <w:r>
              <w:rPr>
                <w:rFonts w:ascii="楷体;宋体" w:hAnsi="楷体;宋体" w:eastAsia="楷体;宋体"/>
                <w:b/>
                <w:color w:val="000000"/>
                <w:sz w:val="22"/>
              </w:rPr>
              <w:t>拟录用职位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秦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7.1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423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材料物理与化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中国科学技术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71.215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政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王晓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8.08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429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新闻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洛阳师范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8.705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中共简阳市委党员干部现代远程教育中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邓思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91.06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43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信息安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西南科技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9.515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党政网管理中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李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3.0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43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材料工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湖南科技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70.805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机关事务管理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刘红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9.04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433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法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西南科技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8.720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司法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幸石苗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90.1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433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法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乐山师范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6.295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司法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钟晓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9.0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435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财务管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四川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6.170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农业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方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8.04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436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植物营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四川农业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72.225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农业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陈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9.0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437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农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四川农业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71.710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农业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毛强迪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7.08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440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汉语言文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苏州科技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70.925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文化体育广播影视新闻出版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李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6.03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441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电子商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四川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72.880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城市管理行政执法大队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付学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1.0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44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人力资源管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西南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72.440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城市管理行政执法大队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孙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91.0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503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财务管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西南财经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71.100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旅游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苏琪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91.04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504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园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四川农业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72.100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旅游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杨春燕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9.05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508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市场营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西南石油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71.020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旅游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周向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90.0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508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旅游管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四川理工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8.670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旅游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周罡正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6.0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508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城市规划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西南科技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71.520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规划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晏若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6.0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509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土木工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四川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9.280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规划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张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91.05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51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汉语言文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西华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9.965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档案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孙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5.0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0413230511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会计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西华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4.450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供销合作社联合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卢晓慧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4.04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512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汉语言文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四川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4.340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卫生执法监督大队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朱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90.0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512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动物医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四川农业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72.700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畜牧食品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周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6.04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513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预防兽医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中国农业科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9.290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动物卫生监督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邓智天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7.06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514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法学、环境工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四川理工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9.570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动物卫生监督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卢莹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9.1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514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法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中共四川省委党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8.655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劳动保障监察大队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陈鹏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90.05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515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安全工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西南科技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7.055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公路路政管理大队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戢才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7.04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518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交通工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江苏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5.925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公路运输管理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张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90.1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519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政治学与行政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中国青年政治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71.380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食品药品稽查大队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张晓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6.1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520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中医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成都中医药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70.850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食品药品稽查大队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周先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6.0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525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行政管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西南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71.205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城市建设管理监察队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曹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9.03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526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土木工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成都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70.105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城市建设管理监察队</w:t>
            </w:r>
          </w:p>
        </w:tc>
      </w:tr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许中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4.09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526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电气工程及其自动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西南石油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9.280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城市建设管理监察队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侯玉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90.1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527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汉语言文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西华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71.495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社会保险事业管理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陶燕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7.0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528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电子信息科学与技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成都理工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9.470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社会保险事业管理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池未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2.0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53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工商管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西南交通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70.010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农村社会养老保险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熊心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91.1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550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工程管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西南财经大学天府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72.300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乡镇机关（普通职位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钟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90.09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533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教育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四川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72.150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乡镇机关（普通职位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陈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6.1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532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大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食品科学与工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西华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72.135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乡镇机关（普通职位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钟昕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9.06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543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农林经济管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四川农业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71.095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乡镇机关（普通职位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刘玉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91.0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532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动物科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化中农业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71.060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乡镇机关（普通职位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钟婷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91.0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544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公共管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西南石油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70.810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乡镇机关（普通职位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陈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5.1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544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日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四川外语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70.620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乡镇机关（普通职位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王浩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8.0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535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大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环境监测与治理技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西昌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70.355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乡镇机关（普通职位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胡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90.05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545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农林经济管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四川农业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9.575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乡镇机关（普通职位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王燕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90.06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540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生物技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绵阳师范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9.460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乡镇机关（普通职位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黄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7.1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558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财务管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四川农业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8.385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乡镇机关乡镇财政所职位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罗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90.04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556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财务管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西华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8.110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乡镇机关乡镇财政所职位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卢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7.04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556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会计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西南石油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7.375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乡镇机关乡镇财政所职位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陈思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91.08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602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财务管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西南财经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7.325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乡镇机关乡镇财政所职位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晋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7.09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60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会计电算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四川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7.115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5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乡镇机关乡镇财政所职位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于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90.08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556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大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会计与审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四川建筑职业技术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7.060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乡镇机关乡镇财政所职位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刘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9.1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558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财务管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攀枝花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6.825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7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乡镇机关乡镇财政所职位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陈红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90.08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60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会计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四川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6.770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乡镇机关乡镇财政所职位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安然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91.1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556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会计与审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西南石油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6.745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9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乡镇机关乡镇财政所职位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殷诗尧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91.0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556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会计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成都理工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6.390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0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乡镇机关乡镇财政所职位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李佳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90.1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558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财务管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四川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6.300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1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乡镇机关乡镇财政所职位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曾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6.05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556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会计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西南民族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6.125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2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乡镇机关乡镇财政所职位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刘晓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6.1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604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人力资源管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四川理工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71.750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乡镇机关乡镇社会事务办职位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陈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9.1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605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人力资源管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四川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70.655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乡镇机关乡镇社会事务办职位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唐浩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8.04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605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劳动与社会保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广西财经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8.820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乡镇机关乡镇社会事务办职位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王玘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8.1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605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人力资源管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湖南人文科技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8.720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乡镇机关乡镇社会事务办职位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李朝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6.08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605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人力资源管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海南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7.745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5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乡镇机关乡镇社会事务办职位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刘怀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7.03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13230603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劳动与社会保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宜宾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7.310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简阳市乡镇机关乡镇社会事务办职位</w:t>
            </w:r>
          </w:p>
        </w:tc>
      </w:tr>
    </w:tbl>
    <w:p>
      <w:pPr>
        <w:pStyle w:val="Normal"/>
        <w:widowControl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variable"/>
  </w:font>
  <w:font w:name="楷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;宋体" w:hAnsi="仿宋;宋体" w:eastAsia="仿宋;宋体"/>
        <w:sz w:val="30"/>
        <w:szCs w:val="30"/>
      </w:rPr>
    </w:pPr>
    <w:r>
      <w:rPr>
        <w:rFonts w:eastAsia="仿宋;宋体" w:ascii="仿宋;宋体" w:hAnsi="仿宋;宋体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327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45pt;mso-wrap-distance-left:0pt;mso-wrap-distance-right:0pt;mso-wrap-distance-top:0pt;mso-wrap-distance-bottom:0pt;margin-top:0pt;mso-position-vertical-relative:text;margin-left:237.6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03:00Z</dcterms:created>
  <dc:creator>User</dc:creator>
  <dc:description/>
  <cp:keywords/>
  <dc:language>en-US</dc:language>
  <cp:lastModifiedBy>User</cp:lastModifiedBy>
  <dcterms:modified xsi:type="dcterms:W3CDTF">2013-07-23T03:04:00Z</dcterms:modified>
  <cp:revision>2</cp:revision>
  <dc:subject/>
  <dc:title>附件：</dc:title>
</cp:coreProperties>
</file>