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资阳雁江农村合作银行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大堂经理工作网点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5680"/>
        <w:gridCol w:w="1137"/>
        <w:gridCol w:w="1800"/>
      </w:tblGrid>
      <w:tr>
        <w:trPr>
          <w:trHeight w:val="49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营业网点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地址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营业部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阳市雁江区雁城路一段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雁江区城区户籍优先</w:t>
            </w:r>
          </w:p>
        </w:tc>
      </w:tr>
      <w:tr>
        <w:trPr>
          <w:trHeight w:val="15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区支行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省资阳市城南西街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l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雁江分理处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省资阳市雁江区上西后街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东分理处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省资阳市雁江区建设东路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雁城分理处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省资阳市雁江区和平中路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松涛分理处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省资阳市雁江区雁城路一段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莲台分理处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阳市雁江镇建设东路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7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南分理处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省资阳市雁江区建设南路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段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北分理处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阳市雁江区建设北路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皇龙支行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省资阳市雁江区台阳路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西分理处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阳市雁江区松涛路松涛桥头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祠分理处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省资阳市雁江区车城大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段新华路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宇分理处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阳市雁江区车城大道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段天宇市场侧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宝台支行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省资阳市雁江区沱一桥安置房东城大道一段一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迎接支行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省资阳市雁江区迎接场镇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迎接镇户籍优先</w:t>
            </w:r>
          </w:p>
        </w:tc>
      </w:tr>
      <w:tr>
        <w:trPr>
          <w:trHeight w:val="49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和支行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省资阳市雁江区保和镇农民街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和镇户籍优先</w:t>
            </w:r>
          </w:p>
        </w:tc>
      </w:tr>
      <w:tr>
        <w:trPr>
          <w:trHeight w:val="49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丹山支行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省资阳市雁江区丹山镇丹回路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丹山镇户籍优先</w:t>
            </w:r>
          </w:p>
        </w:tc>
      </w:tr>
      <w:tr>
        <w:trPr>
          <w:trHeight w:val="49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伍隍支行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省资阳市雁江区伍隍镇兴隆街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伍隍镇户籍优先</w:t>
            </w:r>
          </w:p>
        </w:tc>
      </w:tr>
      <w:tr>
        <w:trPr>
          <w:trHeight w:val="49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江分理处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阳雁江农村合作银行临江镇半边街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江镇户籍优先</w:t>
            </w:r>
          </w:p>
        </w:tc>
      </w:tr>
      <w:tr>
        <w:trPr>
          <w:trHeight w:val="49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津分理处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省资阳市雁江区南津场镇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津镇户籍优先</w:t>
            </w:r>
          </w:p>
        </w:tc>
      </w:tr>
      <w:tr>
        <w:trPr>
          <w:trHeight w:val="49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祥符分理处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四川省资阳市雁江区祥符镇新村路      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祥符镇户籍优先</w:t>
            </w:r>
          </w:p>
        </w:tc>
      </w:tr>
      <w:tr>
        <w:trPr>
          <w:trHeight w:val="49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丰裕分理处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阳市雁江区丰裕镇顺渝南路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丰裕镇户籍优先</w:t>
            </w:r>
          </w:p>
        </w:tc>
      </w:tr>
      <w:tr>
        <w:trPr>
          <w:trHeight w:val="49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老君分理处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省资阳市雁江区老君镇高龙场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老君镇户籍优先</w:t>
            </w:r>
          </w:p>
        </w:tc>
      </w:tr>
      <w:tr>
        <w:trPr>
          <w:trHeight w:val="49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和分理处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省资阳市雁江区中和镇方碧路上街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和镇户籍优先</w:t>
            </w:r>
          </w:p>
        </w:tc>
      </w:tr>
      <w:tr>
        <w:trPr>
          <w:trHeight w:val="49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院分理处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省资阳市雁江区小院镇西大街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院镇户籍优先</w:t>
            </w:r>
          </w:p>
        </w:tc>
      </w:tr>
      <w:tr>
        <w:trPr>
          <w:trHeight w:val="499" w:hRule="atLeast"/>
        </w:trPr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cs="楷体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35:00Z</dcterms:created>
  <dc:creator>tianly</dc:creator>
  <dc:description/>
  <cp:keywords/>
  <dc:language>en-US</dc:language>
  <cp:lastModifiedBy>User</cp:lastModifiedBy>
  <cp:lastPrinted>2013-06-03T12:42:00Z</cp:lastPrinted>
  <dcterms:modified xsi:type="dcterms:W3CDTF">2013-06-07T07:35:00Z</dcterms:modified>
  <cp:revision>2</cp:revision>
  <dc:subject/>
  <dc:title>中国农业银行四川省分行招聘派遣员工</dc:title>
</cp:coreProperties>
</file>