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业绩考核计分办法</w:t>
      </w:r>
    </w:p>
    <w:p>
      <w:pPr>
        <w:pStyle w:val="Normal"/>
        <w:spacing w:lineRule="exact" w:line="560"/>
        <w:ind w:firstLine="69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下列项目考核计分：教学成绩、表彰情况、骨干教师、年度考核情况四个方面。所有计分均凭申报教师所提供的相关原件材料计分。参选教师提供的业绩考核材料必须真实，凡弄虚作假者，一经查实，一律取消参选资格，一切责任由本人承担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学成绩考核计分。</w:t>
      </w:r>
      <w:r>
        <w:rPr>
          <w:rFonts w:ascii="仿宋_GB2312" w:hAnsi="仿宋_GB2312" w:eastAsia="仿宋_GB2312"/>
          <w:sz w:val="32"/>
          <w:szCs w:val="32"/>
        </w:rPr>
        <w:t>教学成绩获奖证书纳入考核的时间限定为发证日期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五个学年，每个学年的具体时间范围为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次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屏山中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县内外在职高中教师选聘的业绩考核办法是：个人所任教的高中教学工作（必须与所申报的高中教师学科相一致），获得市级（指市教育局或者市教科所）表彰的教学质量突出贡献奖、一等奖、二等奖、三等奖和进步奖、鼓励奖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学年任教多个班级同时获奖的，只计最高分，五个学年的最高分相加为本项得分。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县内初中教师选聘的业绩考核办法是：个人所任教的初中教学工作（必须与所申报的高中教师学科相一致。证书或文件没有明确获奖学科的，由学校出具证明，校长签字并加盖公章），获得市级（指市教育局或市教科所）、县级（指县教育局或者县师训中心）表彰的教学质量一等奖、二等奖、三等奖、进步奖、鼓励奖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学年任教多个班级（或学科）同时获奖的，只计最高分，五个学年的最高分相加为本项得分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如果是以名次发奖，则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屏山县职业技术学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县内外在职高中教师选聘的业绩考核办法是：个人所任教的高中教学质量（必须与所申报的高中教师学科相一致），获得市级（指市教育局或者市教科所）表彰的教学质量突出贡献奖、一等奖、二等奖、三等奖、进步奖、鼓励奖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是以名次发奖，则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。获得国家级、省级、市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指相应的教育行政部门指定的组委会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、二等奖、三等奖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指导学生获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国家级、省级、市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指相应的教育行政部门指定的组委会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技能大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、二等奖、三等奖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学年同时获得以上奖项的，只计最高分，五个学年的最高分相加为本项得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县内外初中教师选聘的业绩考核办法是：个人所任教的初中教学工作（必须与所申报的高中教师学科相一致。证书或文件没有明确获奖学科的，由学校出具证明，校长签字并加盖公章），获得市级（指市教育局或市教科所）表彰的教学质量一等奖、二等奖、三等奖、进步奖、鼓励奖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学年任教多个班级（或学科）同时获奖的，只计最高分，五个学年的最高分相加为本项得分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如果是以名次发奖，则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屏山县学苑街小学和屏山县君山路小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所任教的教学工作（必须与所报考的学科相一致，证书或文件没有明确获奖学科的，由学校出具证明，校长签字并加盖公章）获得市级（指市教育局或市教科所）县级（指县教育局或者县师训中心）表彰为一等奖、二等奖、三等奖、进步奖、鼓励奖的，分别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同一学年度任教多个班级同时获奖的，只计最高分，五个学年度的最高分相加为本项得分若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学等级奖如果是以名次发奖，则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一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二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三等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为进步奖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及其以后为鼓励奖计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音乐、体育学科教师个人获得与报考学科一致的指导学生奖（教育行政部门颁发的），按省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计分。同一自然年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只计一次最高分，五个年度的合计分计入总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表彰情况考核计分。</w:t>
      </w:r>
      <w:r>
        <w:rPr>
          <w:rFonts w:ascii="仿宋_GB2312" w:hAnsi="仿宋_GB2312" w:eastAsia="仿宋_GB2312"/>
          <w:sz w:val="32"/>
          <w:szCs w:val="32"/>
        </w:rPr>
        <w:t>申报教师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，获得省、市、县党委、政府表彰（指：优秀教师、名师、拔尖人才、学术技术带头人、优秀人才示范岗、德育工作先进工作者、优秀班主任、优秀教育工作者，其它荣誉称号不在计分之列，下同），按省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计分，同一自然年度只计一次最高分，五个年度的合计分计入总分；申报教师获得省、市、县教育部门与组织、宣传、人社部门联合表彰或者省、市、县教育行政部门单独表彰，按省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、市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县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计分，同一自然年度只计一次最高分，五个年度的合计分计入总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：屏山县职业技术学校只对市级及以上的</w:t>
      </w:r>
      <w:r>
        <w:rPr>
          <w:rFonts w:ascii="仿宋_GB2312" w:hAnsi="仿宋_GB2312" w:eastAsia="仿宋_GB2312"/>
          <w:sz w:val="32"/>
          <w:szCs w:val="32"/>
        </w:rPr>
        <w:t>表彰情况进行考核计分，县级表彰情况不在计分之列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教师考核计分。申报教师属于省、市、县骨干教师，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分，省、市、县骨干教师培养人选，依次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各类称号记分不累加，就高不就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：屏山县职业技术学校只对市级及以骨干教师进行考核计分，县级骨干教师</w:t>
      </w:r>
      <w:r>
        <w:rPr>
          <w:rFonts w:ascii="仿宋_GB2312" w:hAnsi="仿宋_GB2312" w:eastAsia="仿宋_GB2312"/>
          <w:sz w:val="32"/>
          <w:szCs w:val="32"/>
        </w:rPr>
        <w:t>不在计分之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度考核情况计分。申报教师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，每有一学年年度考核结果为“优秀”，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7:00Z</dcterms:created>
  <dc:creator>罗元</dc:creator>
  <dc:description/>
  <cp:keywords/>
  <dc:language>en-US</dc:language>
  <cp:lastModifiedBy>罗元</cp:lastModifiedBy>
  <dcterms:modified xsi:type="dcterms:W3CDTF">2014-08-07T03:48:00Z</dcterms:modified>
  <cp:revision>2</cp:revision>
  <dc:subject/>
  <dc:title/>
</cp:coreProperties>
</file>