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课要求及教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备说课教案时间为一个小时，每人说课时间不超过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屏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普通高中课程标准实验教科书语文必修二（人教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普通高中课程标准实验教科书数学必修五（人教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普通高中课程标准实验教科书英语必修三（外研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普通高中课程标准实验教科书历史必修二（人教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：普通高中课程标准实验教科书生物必修二（人教版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信息技术：</w:t>
      </w:r>
      <w:r>
        <w:rPr>
          <w:rFonts w:ascii="仿宋_GB2312" w:hAnsi="仿宋_GB2312" w:eastAsia="仿宋_GB2312"/>
          <w:sz w:val="32"/>
          <w:szCs w:val="32"/>
        </w:rPr>
        <w:t>普通高中课程标准实验教科书</w:t>
      </w:r>
      <w:r>
        <w:rPr>
          <w:rFonts w:ascii="仿宋_GB2312" w:hAnsi="仿宋_GB2312" w:eastAsia="仿宋_GB2312"/>
          <w:bCs/>
          <w:sz w:val="32"/>
          <w:szCs w:val="32"/>
        </w:rPr>
        <w:t>信息技术基础（必修）广东版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 .</w:t>
      </w:r>
      <w:r>
        <w:rPr>
          <w:rFonts w:ascii="仿宋_GB2312" w:hAnsi="仿宋_GB2312" w:cs="宋体;SimSun" w:eastAsia="仿宋_GB2312"/>
          <w:sz w:val="32"/>
          <w:szCs w:val="32"/>
        </w:rPr>
        <w:t>屏山县职业技术学校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文化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语文（基础模块）（上册）（修订版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倪文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  数学基础模块上册（修订版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广全 李尚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：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基础模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一册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生用书 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外语教学与研究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业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数控加工工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韩鸿鸾  丛培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人民邮电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机械制图（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版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其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机械工业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计算机应用基础（</w:t>
      </w:r>
      <w:r>
        <w:rPr>
          <w:rFonts w:eastAsia="仿宋_GB2312" w:cs="宋体;SimSun" w:ascii="仿宋_GB2312" w:hAnsi="仿宋_GB2312"/>
          <w:sz w:val="32"/>
          <w:szCs w:val="32"/>
        </w:rPr>
        <w:t>Windows XP+Office 2003)</w:t>
        <w:tab/>
      </w:r>
      <w:r>
        <w:rPr>
          <w:rFonts w:ascii="仿宋_GB2312" w:hAnsi="仿宋_GB2312" w:cs="宋体;SimSun" w:eastAsia="仿宋_GB2312"/>
          <w:sz w:val="32"/>
          <w:szCs w:val="32"/>
        </w:rPr>
        <w:t>何忠    陈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广播电视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服装结构制图（第五版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徐雅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秘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秘书实务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版） 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汽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汽车发动机电控系统维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解福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动漫与游戏制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计算机动画设计（</w:t>
      </w:r>
      <w:r>
        <w:rPr>
          <w:rFonts w:eastAsia="仿宋_GB2312" w:cs="宋体;SimSun" w:ascii="仿宋_GB2312" w:hAnsi="仿宋_GB2312"/>
          <w:sz w:val="32"/>
          <w:szCs w:val="32"/>
        </w:rPr>
        <w:t>Flash CS5)</w:t>
      </w:r>
      <w:r>
        <w:rPr>
          <w:rFonts w:ascii="仿宋_GB2312" w:hAnsi="仿宋_GB2312" w:cs="宋体;SimSun" w:eastAsia="仿宋_GB2312"/>
          <w:sz w:val="32"/>
          <w:szCs w:val="32"/>
        </w:rPr>
        <w:t>（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版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史少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子 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电工电子技术基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顾永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汽修实习指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汽车发动机电控系统维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解福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屏山县学苑街小学和君山路小学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第七册，人教版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第七册，西师版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第三册，外研室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：第七册，人民音乐出版社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体育说课范围：</w:t>
      </w:r>
      <w:r>
        <w:rPr>
          <w:rFonts w:ascii="仿宋_GB2312" w:hAnsi="仿宋_GB2312" w:eastAsia="仿宋_GB2312"/>
          <w:sz w:val="32"/>
          <w:szCs w:val="32"/>
        </w:rPr>
        <w:t>《原地投掷垒球》、《前滚翻》、《耐久跑》、《跳绳》、《蹲踞式跳远——助跑与起跳相结合技术》、《连续前滚翻》、《后滚翻》、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跑》、《自然站立式起跑》、《双手胸前传、接球》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屏山县幼儿园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绘画：考核时间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《幼儿园整合式课程大班（上下册）美术》，四川教育出版社出版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故事：讲故事考生准备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讲故事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《幼儿园整合式课程大班（上下册）语言》，四川教育出版社出版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蹈：自选舞蹈表演，舞种不限。舞蹈表演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活动组织：备教案及准备教具时间共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教学活动组织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考核范围为 《幼儿园整合式课程大班（上下册）社会、数学、科学》，四川教育出版社出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5:00Z</dcterms:created>
  <dc:creator>罗元</dc:creator>
  <dc:description/>
  <cp:keywords/>
  <dc:language>en-US</dc:language>
  <cp:lastModifiedBy>罗元</cp:lastModifiedBy>
  <dcterms:modified xsi:type="dcterms:W3CDTF">2014-08-07T03:46:00Z</dcterms:modified>
  <cp:revision>2</cp:revision>
  <dc:subject/>
  <dc:title/>
</cp:coreProperties>
</file>