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2.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屏山县公开招聘乡镇教育事业单位工作人员岗位和学校公示表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211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17"/>
        <w:gridCol w:w="3066"/>
        <w:gridCol w:w="2604"/>
        <w:gridCol w:w="2410"/>
      </w:tblGrid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华镇中心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都镇中心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平彝族乡中心校小学部</w:t>
            </w:r>
          </w:p>
        </w:tc>
      </w:tr>
      <w:tr>
        <w:trPr>
          <w:trHeight w:val="4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安中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美术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安中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都镇中心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都中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溪乡中心校初中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屏边彝族乡中心校初中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都中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安中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溪乡中心校初中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屏边彝族乡中心校初中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罗友琳</dc:creator>
  <dc:description/>
  <cp:keywords/>
  <dc:language>en-US</dc:language>
  <cp:lastModifiedBy>罗友琳</cp:lastModifiedBy>
  <dcterms:modified xsi:type="dcterms:W3CDTF">2014-02-28T03:08:00Z</dcterms:modified>
  <cp:revision>1</cp:revision>
  <dc:subject/>
  <dc:title>附件2</dc:title>
</cp:coreProperties>
</file>