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.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屏山县公开招聘乡镇教育事业单位工作人员考试总成绩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  </w:t>
      </w:r>
    </w:p>
    <w:p>
      <w:pPr>
        <w:pStyle w:val="Normal"/>
        <w:snapToGrid w:val="false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8529955" cy="412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340"/>
                              <w:gridCol w:w="1562"/>
                              <w:gridCol w:w="1623"/>
                              <w:gridCol w:w="1134"/>
                              <w:gridCol w:w="1560"/>
                              <w:gridCol w:w="1134"/>
                              <w:gridCol w:w="1559"/>
                              <w:gridCol w:w="992"/>
                              <w:gridCol w:w="70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笔试折合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面试折合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1110731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2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3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9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1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0051448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0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0.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0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10126663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22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.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10723621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22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4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6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0219890724886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22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0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7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3.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021991010152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0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1.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0.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2061266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2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9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0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0219910411660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1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7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0219900729520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2.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3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00726702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.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5.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2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9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0219900114886x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2.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9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9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6.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1070400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0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.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1.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5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881105562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5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4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519911007735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4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3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4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119891001540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1.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.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2.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30203602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音乐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7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10523662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音乐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9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.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2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152919930220702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125012319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初中美术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3.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3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4.9pt;mso-wrap-distance-left:9pt;mso-wrap-distance-right:9pt;mso-wrap-distance-top:0pt;mso-wrap-distance-bottom:0pt;margin-top:12.9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340"/>
                        <w:gridCol w:w="1562"/>
                        <w:gridCol w:w="1623"/>
                        <w:gridCol w:w="1134"/>
                        <w:gridCol w:w="1560"/>
                        <w:gridCol w:w="1134"/>
                        <w:gridCol w:w="1559"/>
                        <w:gridCol w:w="992"/>
                        <w:gridCol w:w="70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笔试折合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面试折合成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1110731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2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3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9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1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0051448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0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.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0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10126663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22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.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10723621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22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4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6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0219890724886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22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0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7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3.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021991010152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0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1.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.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0.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2061266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9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0.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0219910411660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1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7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0219900729520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.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.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3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00726702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.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5.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.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9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0219900114886x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2.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9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6.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10704002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0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.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1.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.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5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881105562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5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.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4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519911007735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4.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4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119891001540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1.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.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2.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30203602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音乐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3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7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10523662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音乐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9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.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.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152919930220702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125012319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初中美术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3.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3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>
          <w:bCs/>
          <w:sz w:val="24"/>
          <w:szCs w:val="24"/>
        </w:rPr>
        <w:t>注：阴影部分为入围签约（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应届生）、体检（往届生）人员名单，请签约人员（携带学校签字盖章的就业协议书原件）、体检人员（携带体检费、一寸照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张）于</w:t>
      </w:r>
      <w:r>
        <w:rPr>
          <w:rFonts w:cs="Arial" w:ascii="Arial" w:hAnsi="Arial"/>
          <w:bCs/>
          <w:sz w:val="24"/>
          <w:szCs w:val="24"/>
        </w:rPr>
        <w:t>2014</w:t>
      </w:r>
      <w:r>
        <w:rPr>
          <w:bCs/>
          <w:sz w:val="24"/>
          <w:szCs w:val="24"/>
        </w:rPr>
        <w:t>年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rFonts w:cs="Arial" w:ascii="Arial" w:hAnsi="Arial"/>
          <w:bCs/>
          <w:sz w:val="24"/>
          <w:szCs w:val="24"/>
        </w:rPr>
        <w:t>13</w:t>
      </w:r>
      <w:r>
        <w:rPr>
          <w:bCs/>
          <w:sz w:val="24"/>
          <w:szCs w:val="24"/>
        </w:rPr>
        <w:t>日上午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bCs/>
          <w:sz w:val="24"/>
          <w:szCs w:val="24"/>
        </w:rPr>
        <w:t>：</w:t>
      </w:r>
      <w:r>
        <w:rPr>
          <w:rFonts w:cs="Arial" w:ascii="Arial" w:hAnsi="Arial"/>
          <w:bCs/>
          <w:sz w:val="24"/>
          <w:szCs w:val="24"/>
        </w:rPr>
        <w:t>00</w:t>
      </w:r>
      <w:r>
        <w:rPr>
          <w:bCs/>
          <w:sz w:val="24"/>
          <w:szCs w:val="24"/>
        </w:rPr>
        <w:t>）到屏山县教育局政工股（联系电话：</w:t>
      </w:r>
      <w:r>
        <w:rPr>
          <w:rFonts w:cs="Arial" w:ascii="Arial" w:hAnsi="Arial"/>
          <w:bCs/>
          <w:sz w:val="24"/>
          <w:szCs w:val="24"/>
        </w:rPr>
        <w:t>0831-5722272</w:t>
      </w:r>
      <w:r>
        <w:rPr>
          <w:bCs/>
          <w:sz w:val="24"/>
          <w:szCs w:val="24"/>
        </w:rPr>
        <w:t>）参加选校点、签约和体检，未在规定时间内参加选校点、签约及体检视为自动放弃。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罗友琳</dc:creator>
  <dc:description/>
  <cp:keywords/>
  <dc:language>en-US</dc:language>
  <cp:lastModifiedBy>罗友琳</cp:lastModifiedBy>
  <dcterms:modified xsi:type="dcterms:W3CDTF">2014-02-28T03:08:00Z</dcterms:modified>
  <cp:revision>1</cp:revision>
  <dc:subject/>
  <dc:title>附件1</dc:title>
</cp:coreProperties>
</file>