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36"/>
        <w:gridCol w:w="1066"/>
        <w:gridCol w:w="416"/>
        <w:gridCol w:w="716"/>
        <w:gridCol w:w="954"/>
        <w:gridCol w:w="2856"/>
        <w:gridCol w:w="1620"/>
        <w:gridCol w:w="1980"/>
        <w:gridCol w:w="1791"/>
        <w:gridCol w:w="1484"/>
      </w:tblGrid>
      <w:tr>
        <w:trPr>
          <w:trHeight w:val="555" w:hRule="atLeast"/>
        </w:trPr>
        <w:tc>
          <w:tcPr>
            <w:tcW w:w="15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屏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选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聘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在编在职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教师岗位表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聘名额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聘范围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定事项</w:t>
            </w:r>
          </w:p>
        </w:tc>
      </w:tr>
      <w:tr>
        <w:trPr>
          <w:trHeight w:val="11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或学位要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，汉语言文字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，中国古代史、中国近现代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，理论物理、无线电物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，植物学、动物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中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、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，汉语言文字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、应用语言学、文秘教育、商务文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动漫与游戏制作教师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 、电子信息科学与技术、信息科学技术  影视艺术技术 计算机动漫与游戏制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 、电子信息科学与技术、信息科学技术  影视艺术技术、计算机及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专业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、电子信息工程、电气工程及其自动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　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与服饰设计、纺织工程、纺织工艺教育、服装设计与工艺教育、服装设计与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课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、汽车整形技术、汽车制造与装配技术、汽车运用与维修、汽车运用技术、汽车服务工程、汽车技术服务与营销、汽车营销与维修、汽车维修工程教育、汽车检测与维修技术、汽车电子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专业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自动化与测控技术、机械设计制造及其自动化、机械工程及自动化、材料成型及控制工程、工业设计、过程装备与控制工程、机械电子工程、机械制造工艺教育、机械维修及检测技术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专业实习指导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数控高级工或以上职业资格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职业技术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实习指导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汽车维修高级工及以上职业资格证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操作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学苑街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学苑街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学苑街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、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学苑街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，音乐表演、音乐学、舞蹈学、舞蹈编导、舞蹈表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君山路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君山路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，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君山路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＋业绩考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幼儿园（上台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师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、幼儿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幼儿园（下台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师及以上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、幼儿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3:00Z</dcterms:created>
  <dc:creator>罗元</dc:creator>
  <dc:description/>
  <cp:keywords/>
  <dc:language>en-US</dc:language>
  <cp:lastModifiedBy>罗元</cp:lastModifiedBy>
  <dcterms:modified xsi:type="dcterms:W3CDTF">2014-08-07T03:43:00Z</dcterms:modified>
  <cp:revision>2</cp:revision>
  <dc:subject/>
  <dc:title/>
</cp:coreProperties>
</file>