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9"/>
        <w:gridCol w:w="797"/>
        <w:gridCol w:w="463"/>
        <w:gridCol w:w="1260"/>
        <w:gridCol w:w="1272"/>
        <w:gridCol w:w="797"/>
        <w:gridCol w:w="797"/>
        <w:gridCol w:w="678"/>
        <w:gridCol w:w="3653"/>
        <w:gridCol w:w="1252"/>
        <w:gridCol w:w="1135"/>
      </w:tblGrid>
      <w:tr>
        <w:trPr>
          <w:trHeight w:val="690" w:hRule="atLeast"/>
        </w:trPr>
        <w:tc>
          <w:tcPr>
            <w:tcW w:w="1391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珙县事业单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度公开招聘高层次紧缺专业高校毕业生补充岗位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第二类）</w:t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   代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对象范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最低学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最大年龄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评方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约定事项</w:t>
            </w:r>
          </w:p>
        </w:tc>
      </w:tr>
      <w:tr>
        <w:trPr>
          <w:trHeight w:val="21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010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珙县环境监测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学、化学工程与工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重点全日制普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符合下列条件之一：                  ⑴在校期间担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及以上学生会干部经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校期间获得过两次及以上甲（一）等奖学金奖励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校及以上单位表彰的优秀毕业生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用单位意见（章）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审核意见（章）：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人力资源社会保障局意见（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785" w:hRule="atLeast"/>
        </w:trPr>
        <w:tc>
          <w:tcPr>
            <w:tcW w:w="26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5:00Z</dcterms:created>
  <dc:creator>罗友琳</dc:creator>
  <dc:description/>
  <cp:keywords/>
  <dc:language>en-US</dc:language>
  <cp:lastModifiedBy>罗友琳</cp:lastModifiedBy>
  <dcterms:modified xsi:type="dcterms:W3CDTF">2014-02-28T08:36:00Z</dcterms:modified>
  <cp:revision>1</cp:revision>
  <dc:subject/>
  <dc:title>珙县事业单位2014年度公开招聘高层次紧缺专业高校毕业生补充岗位表（第二类）</dc:title>
</cp:coreProperties>
</file>