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300"/>
        <w:ind w:firstLine="208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  <w:r>
        <w:rPr>
          <w:rFonts w:cs="宋体;SimSun" w:ascii="仿宋_GB2312" w:hAnsi="仿宋_GB2312"/>
          <w:bCs/>
          <w:szCs w:val="32"/>
        </w:rPr>
        <w:t>: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四川食品药品检验所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考核招聘工作人员一览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85"/>
        <w:gridCol w:w="1735"/>
        <w:gridCol w:w="607"/>
        <w:gridCol w:w="1853"/>
        <w:gridCol w:w="1205"/>
        <w:gridCol w:w="2340"/>
        <w:gridCol w:w="1260"/>
        <w:gridCol w:w="1782"/>
      </w:tblGrid>
      <w:tr>
        <w:trPr>
          <w:trHeight w:val="6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主管部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招聘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招聘专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招聘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招聘对象范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学历或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其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食品药品监督管理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省食品药品检验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药剂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全日制普通高等教育毕业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及以上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英语六级及以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食品药品监督管理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省食品药品检验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免疫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全日制普通高等教育毕业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及以上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英语六级及以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食品药品监督管理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省食品药品检验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临床药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全日制普通高等教育毕业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及以上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英语六级及以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14:00Z</dcterms:created>
  <dc:creator>微软用户</dc:creator>
  <dc:description/>
  <cp:keywords/>
  <dc:language>en-US</dc:language>
  <cp:lastModifiedBy>kaka</cp:lastModifiedBy>
  <cp:lastPrinted>2013-09-23T10:41:00Z</cp:lastPrinted>
  <dcterms:modified xsi:type="dcterms:W3CDTF">2013-09-24T04:14:00Z</dcterms:modified>
  <cp:revision>2</cp:revision>
  <dc:subject/>
  <dc:title>四川省食品药品检验所</dc:title>
</cp:coreProperties>
</file>