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5"/>
        <w:gridCol w:w="900"/>
        <w:gridCol w:w="720"/>
        <w:gridCol w:w="720"/>
        <w:gridCol w:w="2160"/>
        <w:gridCol w:w="285"/>
        <w:gridCol w:w="2180"/>
        <w:gridCol w:w="55"/>
        <w:gridCol w:w="2160"/>
        <w:gridCol w:w="1490"/>
      </w:tblGrid>
      <w:tr>
        <w:trPr>
          <w:trHeight w:val="540" w:hRule="atLeast"/>
        </w:trPr>
        <w:tc>
          <w:tcPr>
            <w:tcW w:w="1279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>三台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>年公开遴选公务员（参公人员）岗位需求表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国土资源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相关专业，汉语言文学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审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、会计、计算机、工程造价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城市管理行政执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交通运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建设及相关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卫生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及相关专业，汉语言文学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司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，汉语言文学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10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森林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发展和改革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农机监理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类相关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国土资源执法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相关专业，汉语言文学专业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城市管理行政执法一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城市管理行政执法二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社会保险事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交通局公路运输管理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投资促进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，国际经济与贸易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文化市场综合执法大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学士学位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，计算机相关专业，汉语言文学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卫生执法监督大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（学士学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专业，临床医学专业，汉语言文学专业，计算机专业，医学检验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档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（学士学位）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中太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凯河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花园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八洞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西平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金石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台县乐安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台县景福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台县塔山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台县鲁班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台县刘营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台县观桥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10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台县建平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台县潼川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台县芦溪镇人民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3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Lenovo User</dc:creator>
  <dc:description/>
  <cp:keywords/>
  <dc:language>en-US</dc:language>
  <cp:lastModifiedBy>kaka</cp:lastModifiedBy>
  <dcterms:modified xsi:type="dcterms:W3CDTF">2013-07-18T08:58:00Z</dcterms:modified>
  <cp:revision>2</cp:revision>
  <dc:subject/>
  <dc:title>三台县面向全国公开遴选公务员（参照公务员法管理单位工作人员）公告</dc:title>
</cp:coreProperties>
</file>