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080"/>
        <w:gridCol w:w="1080"/>
        <w:gridCol w:w="1005"/>
        <w:gridCol w:w="2025"/>
      </w:tblGrid>
      <w:tr>
        <w:trPr>
          <w:trHeight w:val="780" w:hRule="atLeast"/>
        </w:trPr>
        <w:tc>
          <w:tcPr>
            <w:tcW w:w="7215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b/>
                <w:i w:val="false"/>
                <w:color w:val="000000"/>
                <w:sz w:val="32"/>
                <w:u w:val="none"/>
              </w:rPr>
              <w:t>2013</w:t>
            </w: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年区内教师考调笔试成绩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报考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报考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准考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笔试成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折合成绩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仪凤街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7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30.8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仪凤街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0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7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8.4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仪凤街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0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6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7.6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仪凤街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6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6.8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延安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1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8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32.8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延安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1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8.8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延安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1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5.2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延安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1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2.4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延安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1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1.6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延安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音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0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3.6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延安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音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0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2.4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山外国语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1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7.2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山外国语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1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6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5.2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山外国语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1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.4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山外国语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0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6.4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山外国语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0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3.6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山外国语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0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7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9.6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山外国语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0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6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5.2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华师大附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1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7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31.6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华师大附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1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7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30.4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华师大附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1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7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9.6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华师大附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1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6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6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华师大附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.4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华师大附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1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华师大附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1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7.6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华师大附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0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6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5.6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华师大附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0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五星小学南门坝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1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6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6.8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五星小学南门坝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1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2.4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五星小学南门坝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1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.4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五星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0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7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9.2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五星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0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6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7.2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五星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0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6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5.6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五星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0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4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五星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微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0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3.2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五星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微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0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1.6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五星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7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8.4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五星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0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2.8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1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30.4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1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3.6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1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3.2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0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8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34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0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.4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音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0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2.4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音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0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1.2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石油南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0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32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石油南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0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7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8.8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石油南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0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3.6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石油南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0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2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原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1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6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6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原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1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6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5.6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原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1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4.8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原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1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6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4.8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原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6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4.8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原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6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4.4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原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1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3.6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原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1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2.8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原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1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.8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原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1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7.6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原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0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7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8.8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原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0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2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原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0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1.6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民南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1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7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8.8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民南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1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6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6.8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民南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1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6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4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民南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0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6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7.2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民南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0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2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和平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0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1.6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和平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0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.4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和平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0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8.8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涪江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0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6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7.2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涪江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310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2.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8-12T10:59:22Z</dcterms:modified>
  <cp:revision>0</cp:revision>
  <dc:subject/>
  <dc:title>2013年区内教师考调笔试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