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宋体" w:hAnsi="宋体" w:cs="宋体"/>
          <w:sz w:val="18"/>
        </w:rPr>
      </w:pPr>
      <w:r>
        <w:rPr>
          <w:rFonts w:ascii="黑体" w:hAnsi="黑体" w:cs="黑体" w:eastAsia="黑体"/>
          <w:sz w:val="31"/>
          <w:lang w:eastAsia="zh-CN"/>
        </w:rPr>
        <w:t>附件：</w:t>
      </w:r>
    </w:p>
    <w:p>
      <w:pPr>
        <w:pStyle w:val="Normal"/>
        <w:kinsoku w:val="true"/>
        <w:autoSpaceDE w:val="true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13</w:t>
      </w:r>
      <w:r>
        <w:rPr>
          <w:rFonts w:ascii="宋体" w:hAnsi="宋体" w:cs="宋体"/>
          <w:sz w:val="18"/>
        </w:rPr>
        <w:t>年甘孜州公开考核招聘事业单位工作人员拟聘用人员名册</w:t>
      </w:r>
    </w:p>
    <w:tbl>
      <w:tblPr>
        <w:tblW w:w="864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7"/>
        <w:gridCol w:w="406"/>
        <w:gridCol w:w="406"/>
        <w:gridCol w:w="703"/>
        <w:gridCol w:w="2274"/>
        <w:gridCol w:w="2276"/>
        <w:gridCol w:w="968"/>
        <w:gridCol w:w="408"/>
      </w:tblGrid>
      <w:tr>
        <w:trPr>
          <w:trHeight w:val="40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姓名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性别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民族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县名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报考单位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报考岗位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岗位编码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总名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海燕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甘孜州委党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付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回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甘孜州委党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史党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伽瑾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甘孜州委党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宗教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珍翁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甘孜州委党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宗教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廖彩虹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甘孜州委党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心理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洪美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甘孜州委党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哲学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易运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州民干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（教育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权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彝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州民干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政治学类与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绒丁真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州民干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毛建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彝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应急办指挥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科学与技术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  东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应急办指挥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科学与技术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沈  波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应急办指挥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科学与技术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尼满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应急办指挥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科学与技术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0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曦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彝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招投标办公室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土木工程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1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药检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食品科学与工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1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树刚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药检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食品科学与工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1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仁珠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广播电视台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播音主持（汉语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1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绒登召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广播电视台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播音主持（藏语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1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仁巴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广播电视台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播音主持（藏语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1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布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体育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旅游管理（体育方向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1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瀚文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算化会计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2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燕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算化会计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2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静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林科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2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燕云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林科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园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2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嫱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林科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野生动物与自然保护区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2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彭克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林科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气信息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3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窦亮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贡嘎山自然保护区管理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生态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3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俪伲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苗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磨西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类（会编辑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苟浩雲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彝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螺沟国土资源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4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戴静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动物疫控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兽医（全日制本科以上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4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曾令雯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州科技信息研究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计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4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廖玲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住房公积金管理部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际金融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4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扎西泽登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色达住房公积金管理部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财务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4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海燕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理塘住房公积金管理部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财务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4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玛拉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卫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思想政治教育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5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肖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康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国土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5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萍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康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跑马山律师事务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5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君夫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康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控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5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康珠志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康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5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鹏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康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5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龙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泸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播电视台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闻传播学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5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苍月轶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泸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际贸易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5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辜桃移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泸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事务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5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荐宇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泸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程造价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迎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泸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程造价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术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泸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计电算化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泸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次仁央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业经济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凯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路桥梁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恩亮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彝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路桥梁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辉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路桥梁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邹凌云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事务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熊旭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园艺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文选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旅游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才斌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旅游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元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骏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6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小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城镇规划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7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桑郎拥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城镇规划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7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仁卓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播电视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7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初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畜牧兽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7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青尔火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彝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政信息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计电算化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7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皓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路段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路与桥梁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7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宇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计电算化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8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文娟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或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8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桂欧芮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播电视台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主持与播音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8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沅沅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孚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播电视台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闻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8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廖正凯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藏医院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9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海云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商务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9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田帅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9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9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锦贤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9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洪银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9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闻采编与制作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9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浩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闻采编与制作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9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尹玥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主持与播音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9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继玲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9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丽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9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昕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程造价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09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鹏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业与民用建筑工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0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富美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畜牧兽医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畜牧兽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0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登珍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畜牧兽医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畜牧兽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0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任启松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机推广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业机械化及其自动化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0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衡小梅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业技术推广和土壤肥料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0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水土保持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水电工程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1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挺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工程质量安全监督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程质量监督与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1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任文娟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然林保护管理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1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曦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春梅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明兰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文韬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玛措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爽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仁普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毛敏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仁卓嘎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宗桦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炉霍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益西彭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钰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翁达吉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友勇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仁真恩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阿崩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黎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晓蓉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降泽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格绒电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尹天锦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闻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舒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闻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沙马尔各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彝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希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余健英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彝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四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亚琴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布泽旺郎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卓慧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卓玛拉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朗卓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凯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降初拉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拥珠拉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晓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静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米依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杜敏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厚宇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与办公自动化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金宝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煜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达瓦拉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松吉格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向莉萍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付小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电一体化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2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肖虞凡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网络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彭娜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网络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仁拉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网络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添祥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网络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益西巴丹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孜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网络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全敏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艺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钰晖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艺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学院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蓉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幸蔡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茜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杰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明丽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耿嘎登比尼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殷明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余杰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赤列翁袖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拥珍拉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秀桃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布泽仁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扎西西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格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俊超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市场营销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瑞峰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事业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冲巴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降拥志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志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付志强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呷玛西绕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文及社会方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3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郎志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珊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仁拉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次村志马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祝世愿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尼玛邓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里旺丹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泽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钟小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然布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郎扎西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曾祥茹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网络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翁志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洛绒郎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旅游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其麦昂布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企业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单韵西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4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仁则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5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扎西拥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5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扎西拥宗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5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渊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5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丽娜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5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益西拉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5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玛拉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路与桥梁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5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玛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5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秋雯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计电算化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5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睿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玉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工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5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巴泽郎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色达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政网管理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网络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5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兰卡拉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色达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业单位法人登记管理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网络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5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尚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色达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退休人员管理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网络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6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仁青泽仁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色达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纪检监察信息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网络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6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斌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色达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网络舆情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网络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6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漆太麟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色达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工程质量安全监督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业与民用建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6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布仁青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委党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文秘）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6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富美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委党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文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6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饶江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委党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文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6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仁巴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委党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语文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6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呷绒达吉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县委党校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语文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6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土登绒布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政网络管理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网络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6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小年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信息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6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郎七珍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宗教事务信息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语文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播电视台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告设计与制作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余健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播电视台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告设计与制作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窦丽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播电视台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艺术设计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刁黎明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律师事务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事务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妹妹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律师事务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事务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郎扎西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工程质量安全监督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工程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扎西拥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工程质量安全监督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工程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树勇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工程质量安全监督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工程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自勇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工程管理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工程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亚琴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工程管理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工程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桑珠泽仁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工程管理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工程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志玛群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市政管理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7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命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渔政管理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8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操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渔政管理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8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雅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环境检测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8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芭苏拉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路桥梁设计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路桥梁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8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翁邓登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路桥梁设计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路桥梁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8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达瓦卓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路段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路桥梁设计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8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冬花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木材检测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8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曲昀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统战信息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8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真翁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招办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8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林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管理办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丹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郎翁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仁青绒布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世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洛卓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倪志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雪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用与工业建筑工程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土登罗布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信息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雪梅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信息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希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信息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志颜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信息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燕萍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确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银萍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智萍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市场营销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却胎泽仁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金贵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郎翁地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次里降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李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19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城晨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理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工程质量安全监督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设计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0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丹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理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工程质量安全监督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设计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0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丁真拉西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理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市政管理所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城镇规划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0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晏明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回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理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工程管理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程造价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0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丹增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理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环境监测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环保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0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康珠青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理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然林保护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0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初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理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价格认证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0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睿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理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统战信息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0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玲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理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统战信息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0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泽吉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理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卫生院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0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尼格尔古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彝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理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1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波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信息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贸易经济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1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乔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信息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贸易经济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1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意西降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1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扎西尼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1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次仁志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1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潇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应用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丽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应用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次仁多吉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官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娟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红莉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杰降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曲批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沈洁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彝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语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拥青夏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语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娜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旅游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雨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警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占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工程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利春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商企业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丽莉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扎西志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2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雪莉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伍金格乃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明浩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应用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田林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应用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呷桑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算机应用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格松赤乃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正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洪权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瑶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聂芳旻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兰友旭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绕志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语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洛桑吉村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语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扎郎卓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旅游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发荣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旅游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佩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秘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梁鑫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塘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政管理或工商企业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3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格让德勒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播电视台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汉双语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4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世铭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视节目制作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4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谭瑜霞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稻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土保持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会计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4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杰盛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稻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土保持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工程与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4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旭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稻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化馆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闻传播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4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永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稻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工程质量监督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工程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4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冰洁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稻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路段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路桥梁工程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4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丁曾群珍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稻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路段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路桥梁工程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4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俊福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稻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畜牧兽医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畜牧兽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4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马翁母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稻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畜牧兽医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畜牧兽医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4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冷姆吉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稻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事业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5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健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稻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水利水电工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5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玉香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稻城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镇综合服务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业技术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5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郎巴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得荣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业技术推广和土壤肥料站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业高新技术与管理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5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单珍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得荣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5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次仁吉村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得荣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言文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5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益西曲珍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得荣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语言文学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6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小英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得荣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语言文学或藏汉翻译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6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玛次姆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得荣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就业和社会保障服务中心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筑工程造价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01326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倪翎丹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渠县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播电视台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舞蹈表演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13318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5:00Z</dcterms:created>
  <dc:creator>User</dc:creator>
  <dc:description/>
  <dc:language>en-US</dc:language>
  <cp:lastModifiedBy>User</cp:lastModifiedBy>
  <dcterms:modified xsi:type="dcterms:W3CDTF">2013-07-01T03:17:33Z</dcterms:modified>
  <cp:revision>1</cp:revision>
  <dc:subject/>
  <dc:title>简阳市2013年上半年公开考录公务员体检人员名单（63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