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rFonts w:eastAsia="Times New Roman"/>
        </w:rPr>
      </w:pPr>
      <w:r>
        <w:rPr>
          <w:rFonts w:eastAsia="Times New Roman"/>
        </w:rPr>
        <w:t xml:space="preserve"> </w:t>
      </w:r>
    </w:p>
    <w:tbl>
      <w:tblPr>
        <w:tblW w:w="9611" w:type="dxa"/>
        <w:jc w:val="left"/>
        <w:tblInd w:w="93" w:type="dxa"/>
        <w:tblLayout w:type="fixed"/>
        <w:tblCellMar>
          <w:top w:w="0" w:type="dxa"/>
          <w:left w:w="108" w:type="dxa"/>
          <w:bottom w:w="0" w:type="dxa"/>
          <w:right w:w="108" w:type="dxa"/>
        </w:tblCellMar>
      </w:tblPr>
      <w:tblGrid>
        <w:gridCol w:w="700"/>
        <w:gridCol w:w="1180"/>
        <w:gridCol w:w="2020"/>
        <w:gridCol w:w="1100"/>
        <w:gridCol w:w="3916"/>
        <w:gridCol w:w="695"/>
      </w:tblGrid>
      <w:tr>
        <w:trPr>
          <w:trHeight w:val="375" w:hRule="atLeast"/>
        </w:trPr>
        <w:tc>
          <w:tcPr>
            <w:tcW w:w="9611" w:type="dxa"/>
            <w:gridSpan w:val="6"/>
            <w:tcBorders>
              <w:bottom w:val="single" w:sz="4" w:space="0" w:color="000000"/>
            </w:tcBorders>
            <w:vAlign w:val="center"/>
          </w:tcPr>
          <w:p>
            <w:pPr>
              <w:pStyle w:val="Normal"/>
              <w:widowControl/>
              <w:jc w:val="center"/>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中江县</w:t>
            </w:r>
            <w:r>
              <w:rPr>
                <w:rFonts w:eastAsia="黑体;SimHei" w:cs="宋体;SimSun" w:ascii="黑体;SimHei" w:hAnsi="黑体;SimHei"/>
                <w:w w:val="90"/>
                <w:kern w:val="0"/>
                <w:sz w:val="28"/>
                <w:szCs w:val="28"/>
              </w:rPr>
              <w:t>2013</w:t>
            </w:r>
            <w:r>
              <w:rPr>
                <w:rFonts w:ascii="黑体;SimHei" w:hAnsi="黑体;SimHei" w:cs="宋体;SimSun" w:eastAsia="黑体;SimHei"/>
                <w:w w:val="90"/>
                <w:kern w:val="0"/>
                <w:sz w:val="28"/>
                <w:szCs w:val="28"/>
              </w:rPr>
              <w:t>年公开考试招聘事业单位工作人员非教育卫生岗位进入体检人员名单</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2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准考证号</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编码</w:t>
            </w:r>
          </w:p>
        </w:tc>
        <w:tc>
          <w:tcPr>
            <w:tcW w:w="39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用人单位</w:t>
            </w:r>
          </w:p>
        </w:tc>
        <w:tc>
          <w:tcPr>
            <w:tcW w:w="6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00004510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0</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防震应急减灾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100040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博物馆</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10004022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博物馆</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鑫</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20004462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2</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图书馆（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30004350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3</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图书馆（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40004112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4</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新型农村合作医疗服务中心</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彩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5000420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5</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第四人民医院（六）</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6000453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6</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第四人民医院（七）</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70004172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7</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卫生院（九）</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70004510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7</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卫生院（九）</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70004250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7</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卫生院（九）</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80004300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8</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人民政府水利水电工程移民办公室</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昶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90004300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9</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土保持办公室</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00004500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0</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00004380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0</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小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00004170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0</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智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00004092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0</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雪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000041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0</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0000438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0</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彦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00004270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0</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红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00004220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0</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茂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0004472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洋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0004161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0004500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顺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0004250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荣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000441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000455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森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0004120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0004561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珂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000403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水务局水务站（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晓刚</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20004292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2</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动物疫病预防控制中心</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小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200044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2</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动物疫病预防控制中心</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松</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20004132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2</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动物疫病预防控制中心</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20004221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2</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动物疫病预防控制中心</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运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70004451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7</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畜牧兽医站</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虹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700042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7</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畜牧兽医站</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70004090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7</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畜牧兽医站</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丽</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700043504</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7</w:t>
            </w:r>
          </w:p>
        </w:tc>
        <w:tc>
          <w:tcPr>
            <w:tcW w:w="3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畜牧兽医站</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庆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70004452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7</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畜牧兽医站</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方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70004560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7</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畜牧兽医站</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80004290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8</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凯江镇国土资源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御涌</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90004150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49</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南华镇国土资源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礼民</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0000429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0</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继光镇国土资源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哲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10004042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村镇规划建设管理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秋虹</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20004181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2</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城市建设办公室（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梽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30004380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3</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城市建设办公室（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旸</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400043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4</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国有公房管理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50004390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5</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城区环境卫生管理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沛灵</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50004152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5</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城区环境卫生管理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60004260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6</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市政设施维护管理所（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红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7000432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7</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市政设施维护管理所（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80004402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8</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公路勘测设计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90004332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59</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公路养护管理所（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00004360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0</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公路养护管理所（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忠金</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10004091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公路养护管理所（三）</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1000447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公路养护管理所（三）</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20004041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2</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经济发展研究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30004302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3</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城乡居民养老保险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春晖</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40004201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4</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人力资源服务中心</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5000433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5</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殡葬管理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含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60004372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6</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法律援助中心</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80004290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8</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人工防雹降雨指挥部办公室（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9000450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69</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人工防雹降雨指挥部办公室（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700004381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70</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事业单位（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予</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700004112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70</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事业单位（二）</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710004560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7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事业单位（三）</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710004192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71</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事业单位（三）</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冬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720004110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72</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事业单位（四）</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720004100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72</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事业单位（四）</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3000818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3</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事业单位（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素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30008180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3</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事业单位（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30008162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3</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事业单位（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30008190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3</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事业单位（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洁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30008202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3</w:t>
            </w:r>
          </w:p>
        </w:tc>
        <w:tc>
          <w:tcPr>
            <w:tcW w:w="3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乡镇事业单位（一）</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spacing w:val="15"/>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6:00Z</dcterms:created>
  <dc:creator>USER</dc:creator>
  <dc:description/>
  <cp:keywords/>
  <dc:language>en-US</dc:language>
  <cp:lastModifiedBy>微软用户</cp:lastModifiedBy>
  <dcterms:modified xsi:type="dcterms:W3CDTF">2013-08-06T03:06:00Z</dcterms:modified>
  <cp:revision>2</cp:revision>
  <dc:subject/>
  <dc:title>关于德阳市2010下半年公开考试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