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78" w:firstLine="16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-17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直属事业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遴选教研员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widowControl/>
        <w:spacing w:lineRule="exact" w:line="500"/>
        <w:ind w:left="-178"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报考单位：　　　　　                报考岗位：　　　　　　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"/>
        <w:gridCol w:w="1240"/>
        <w:gridCol w:w="772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45"/>
        <w:gridCol w:w="287"/>
        <w:gridCol w:w="1007"/>
      </w:tblGrid>
      <w:tr>
        <w:trPr>
          <w:trHeight w:val="76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寸彩照</w:t>
            </w:r>
          </w:p>
        </w:tc>
      </w:tr>
      <w:tr>
        <w:trPr>
          <w:trHeight w:val="59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通高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高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120"/>
                <w:kern w:val="0"/>
                <w:sz w:val="24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任职资格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60"/>
                <w:kern w:val="0"/>
                <w:sz w:val="24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 w:val="24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 明 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4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372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-359" w:firstLine="792"/>
        <w:rPr/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备注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本表一式两份，请打印或工整填写；遴选期间请保持通讯畅通，不要变更所留电话号码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4:00Z</dcterms:created>
  <dc:creator>000</dc:creator>
  <dc:description/>
  <cp:keywords/>
  <dc:language>en-US</dc:language>
  <cp:lastModifiedBy>China</cp:lastModifiedBy>
  <cp:lastPrinted>2014-08-04T10:33:00Z</cp:lastPrinted>
  <dcterms:modified xsi:type="dcterms:W3CDTF">2014-08-05T06:51:00Z</dcterms:modified>
  <cp:revision>4</cp:revision>
  <dc:subject/>
  <dc:title>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