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62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攀枝花市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市属事业单位公开招聘工作人员取消招录计划职位汇总表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3"/>
        <w:gridCol w:w="2107"/>
        <w:gridCol w:w="1080"/>
        <w:gridCol w:w="721"/>
        <w:gridCol w:w="992"/>
      </w:tblGrid>
      <w:tr>
        <w:trPr>
          <w:tblHeader w:val="true"/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bookmarkStart w:id="0" w:name="_Hlk3214291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Arial"/>
                <w:bCs/>
                <w:kern w:val="0"/>
                <w:sz w:val="24"/>
              </w:rPr>
              <w:t>职位编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考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职位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名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1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产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1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中心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呼吸治疗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2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二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4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四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4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四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放射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4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第四人民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超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105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妇幼保健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妇产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30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社会福利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康复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40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攀枝花学院附属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神经电生理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402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攀枝花学院附属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麻醉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402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攀枝花学院附属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麻醉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402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攀枝花学院附属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外科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402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攀枝花学院附属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内科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402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攀枝花学院附属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内科医生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403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铁路医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麻醉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60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煤气总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专业技术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701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土地储备中心花城新区分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0701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土地储备中心花城新区分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国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201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人防（民防）指挥信息保障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微波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303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国土资源局仁和区务本国土资源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矿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304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土地储备中心钒钛园区分中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60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住房公积金管理中心西区管理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604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住房公积金管理中心盐边县管理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605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市住房公积金管理中心米易县管理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1701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四川广播电视台攀枝花记者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编辑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1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8:00Z</dcterms:created>
  <dc:creator>LENOVO</dc:creator>
  <dc:description/>
  <dc:language>en-US</dc:language>
  <cp:lastModifiedBy>LENOVO</cp:lastModifiedBy>
  <dcterms:modified xsi:type="dcterms:W3CDTF">2014-10-27T09:19:00Z</dcterms:modified>
  <cp:revision>1</cp:revision>
  <dc:subject/>
  <dc:title/>
</cp:coreProperties>
</file>