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/>
      </w:pPr>
      <w:r>
        <w:rPr/>
        <w:t>广安职业技术学院</w:t>
      </w:r>
      <w:r>
        <w:rPr/>
        <w:t>2014</w:t>
      </w:r>
      <w:r>
        <w:rPr/>
        <w:t>年公开招聘教师职位表</w:t>
      </w:r>
    </w:p>
    <w:tbl>
      <w:tblPr>
        <w:tblW w:w="1026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1782"/>
        <w:gridCol w:w="422"/>
        <w:gridCol w:w="1805"/>
        <w:gridCol w:w="1485"/>
        <w:gridCol w:w="955"/>
        <w:gridCol w:w="1001"/>
        <w:gridCol w:w="632"/>
        <w:gridCol w:w="1339"/>
      </w:tblGrid>
      <w:tr>
        <w:trPr>
          <w:trHeight w:val="2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教师职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城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专业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好的相关专业知识技能，具有教师素质或潜能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及以上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专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专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测量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测量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系</w:t>
            </w:r>
          </w:p>
        </w:tc>
        <w:tc>
          <w:tcPr>
            <w:tcW w:w="1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、药物学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或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本专业相关知识，具备教师素质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或具有中级及以上职称非全日制普通大学本科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职称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</w:tr>
      <w:tr>
        <w:trPr>
          <w:trHeight w:val="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专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与信息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交通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汽车类专业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本专业相关知识，具备相关实践操作能力，具有教师素质或潜质或有从事汽车相关行业一年以上经历，有较强实践操作经验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及以上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级职称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</w:tr>
      <w:tr>
        <w:trPr>
          <w:trHeight w:val="10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、汽车服务与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、交通运输等汽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一体化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电一体化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类、机电工程类等相关专业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学院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类专业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本专业相关知识，具备相关实践操作能力，具有教师素质或潜质；必须取得相关或相近专业技师以上职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技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类专业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设计专业、艺术设计专业，环境设计专业（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方向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本专业相关知识，具备相关实践操作能力，具有教师素质或潜质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及以上或中级及以上职称者（须本科及以上）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具有高级职称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。</w:t>
            </w:r>
          </w:p>
        </w:tc>
      </w:tr>
      <w:tr>
        <w:trPr>
          <w:trHeight w:val="97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专业（影视或动漫方向）及数字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专业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、财务管理等会计类相关专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会计专业相关知识，具备相关实践操作能力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及以上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专业或交通运输专业或国际经济与贸易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本专业相关知识，具备相关实践操作能力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系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专业知识，具备一定专业技术专长，有一年以上与专业相关企业工作经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大学本科及以上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后出生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9:00Z</dcterms:created>
  <dc:creator>deeplm</dc:creator>
  <dc:description/>
  <cp:keywords/>
  <dc:language>en-US</dc:language>
  <cp:lastModifiedBy>deeplm</cp:lastModifiedBy>
  <dcterms:modified xsi:type="dcterms:W3CDTF">2014-07-04T11:39:00Z</dcterms:modified>
  <cp:revision>2</cp:revision>
  <dc:subject/>
  <dc:title/>
</cp:coreProperties>
</file>