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14"/>
        <w:gridCol w:w="1109"/>
        <w:gridCol w:w="1709"/>
        <w:gridCol w:w="912"/>
        <w:gridCol w:w="679"/>
        <w:gridCol w:w="912"/>
        <w:gridCol w:w="687"/>
        <w:gridCol w:w="370"/>
        <w:gridCol w:w="656"/>
      </w:tblGrid>
      <w:tr>
        <w:trPr/>
        <w:tc>
          <w:tcPr>
            <w:tcW w:w="830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z w:val="40"/>
                <w:lang w:eastAsia="zh-CN"/>
              </w:rPr>
              <w:t>年宜宾市检察系统公开考试录用公务员面试人员总成绩及排名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单位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名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编码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折合成绩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成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折合成绩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名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2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7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3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0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5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2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26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2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0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5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7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1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0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20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4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0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1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2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3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9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00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9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7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3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0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3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4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2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5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3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9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4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.6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0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73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4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6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7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7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4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.5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8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5.0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2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.8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6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翠屏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100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4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1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2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3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9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0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9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3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5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1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9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3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28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1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南溪区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200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5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5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4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9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7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90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3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2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4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3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0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3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4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8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3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宾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300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0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29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.4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4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8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8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0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1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8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9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1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3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8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2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12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2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4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6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6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2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1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7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86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7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8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5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安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400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2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6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.82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6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9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8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69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7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5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6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会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.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5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2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会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9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76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会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8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.0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8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4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53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4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6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1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宁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501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8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8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2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.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7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99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5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8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3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5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.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6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2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0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7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7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5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8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59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1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9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1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1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46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.8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5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29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4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33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0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8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9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83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9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5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4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0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3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3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6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.0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0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08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4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9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601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0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6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9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4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49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5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6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1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2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2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.5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8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4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1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7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7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9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7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筠连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70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6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6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1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4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36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1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7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92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助理检察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19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.1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33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3.5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6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18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2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3.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0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36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管理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22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4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7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14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.1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6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7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3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3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6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9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5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3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83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3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5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0.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6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7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8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59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3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7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9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3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8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88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3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7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0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珙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8021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0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9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96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1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0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1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3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7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6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98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4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42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1.8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2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05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97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书记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.4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9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4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警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5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.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.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5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54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警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6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9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3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.27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兴文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警察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0902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6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5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9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50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1002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6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3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.4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80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入体检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1002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6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.0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.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22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屏山县检察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侦查员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15010024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103151436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4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.3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7.76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0T03:28:44Z</dcterms:modified>
  <cp:revision>0</cp:revision>
  <dc:subject/>
  <dc:title>2014年宜宾市检察系统公开考试录用公务员面试人员总成绩及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