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公安厅公开选拔副处级领导干部</w:t>
      </w:r>
      <w:r>
        <w:rPr/>
        <w:t>报名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8"/>
        <w:gridCol w:w="758"/>
        <w:gridCol w:w="838"/>
        <w:gridCol w:w="1761"/>
        <w:gridCol w:w="63"/>
        <w:gridCol w:w="2369"/>
      </w:tblGrid>
      <w:tr>
        <w:trPr>
          <w:trHeight w:val="7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7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工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任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现职务（职级）时间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年度考核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报名岗位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报考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请在“报名岗位类别”栏中选择填写所报名岗位的类别（只能选一项）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侦查办案类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情报信息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新闻宣传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5:00Z</dcterms:created>
  <dc:creator>陈旭</dc:creator>
  <dc:description/>
  <cp:keywords/>
  <dc:language>en-US</dc:language>
  <cp:lastModifiedBy>陈旭</cp:lastModifiedBy>
  <cp:lastPrinted>2013-07-29T22:48:00Z</cp:lastPrinted>
  <dcterms:modified xsi:type="dcterms:W3CDTF">2013-07-29T14:48:00Z</dcterms:modified>
  <cp:revision>8</cp:revision>
  <dc:subject/>
  <dc:title/>
</cp:coreProperties>
</file>