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0"/>
        <w:gridCol w:w="1900"/>
        <w:gridCol w:w="1120"/>
        <w:gridCol w:w="1360"/>
        <w:gridCol w:w="580"/>
        <w:gridCol w:w="1320"/>
        <w:gridCol w:w="645"/>
        <w:gridCol w:w="695"/>
      </w:tblGrid>
      <w:tr>
        <w:trPr>
          <w:trHeight w:val="570" w:hRule="atLeast"/>
        </w:trPr>
        <w:tc>
          <w:tcPr>
            <w:tcW w:w="9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三季度大英县教育系统公开考试招聘工作人员拟聘用人员名单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单位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人数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丽华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010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英中学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欣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亦强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0032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初中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003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00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秋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02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019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德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01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渝淋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3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玉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29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002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50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艳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8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小学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灵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7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18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1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1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6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0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015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巧林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52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奉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万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2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3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胡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02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彭卉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035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03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033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03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萧萧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0381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  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038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双龙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0392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慧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制作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30422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校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慧珊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40402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50371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41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幼儿园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伶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家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誉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6043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2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X</dc:creator>
  <dc:description/>
  <cp:keywords/>
  <dc:language>en-US</dc:language>
  <cp:lastModifiedBy>USER</cp:lastModifiedBy>
  <cp:lastPrinted>2011-10-09T17:10:00Z</cp:lastPrinted>
  <dcterms:modified xsi:type="dcterms:W3CDTF">2013-08-22T03:26:00Z</dcterms:modified>
  <cp:revision>26</cp:revision>
  <dc:subject/>
  <dc:title>大英县人事局</dc:title>
</cp:coreProperties>
</file>