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92"/>
        <w:gridCol w:w="1416"/>
        <w:gridCol w:w="1134"/>
        <w:gridCol w:w="1418"/>
        <w:gridCol w:w="708"/>
        <w:gridCol w:w="1338"/>
        <w:gridCol w:w="1853"/>
        <w:gridCol w:w="2692"/>
        <w:gridCol w:w="630"/>
        <w:gridCol w:w="2905"/>
      </w:tblGrid>
      <w:tr>
        <w:trPr>
          <w:trHeight w:val="465" w:hRule="atLeast"/>
        </w:trPr>
        <w:tc>
          <w:tcPr>
            <w:tcW w:w="12217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 xml:space="preserve">3:                       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乐至县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013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年卫生事业单位公开招聘工作人员计划表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vertAlign w:val="superscript"/>
              </w:rPr>
              <w:t>　</w:t>
            </w:r>
          </w:p>
        </w:tc>
        <w:tc>
          <w:tcPr>
            <w:tcW w:w="290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vertAlign w:val="superscript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经费形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龄条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条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设置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初保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（一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（二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限心电方向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（三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限病理诊断方向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：医学影像技术；本科：医学影像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同时取得规培生证书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：呼吸治疗技术；本科：医学技术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中医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中医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（一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限耳鼻喉方向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中医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限肛肠方向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中医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事法学方向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中医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疾病预防控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6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疾病预防控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疾病预防控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妇幼保健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本科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限内科方向，同时具备执业医师资格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精神卫生保健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：医学检验技术、卫生检验与检疫技术；本科：医学检验、卫生检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精神卫生保健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：医学影像技术；本科：医学影像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精神卫生保健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：计算机应用技术、计算机网络技术、计算机系统维护、计算机信息管理；本科：计算机科学与技术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城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：护理；本科：护理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县人民医院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县中医医院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县急救中心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县精神卫生保健院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13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心卫生院、乡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专、专科：护理；本科：护理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有相关专业执业资格者年龄可放宽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。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9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大佛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石佛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回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宝林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石湍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，盛池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高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中天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孔雀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佛星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中和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龙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龙溪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蟠龙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金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劳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全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双河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通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</w:t>
            </w:r>
          </w:p>
        </w:tc>
      </w:tr>
      <w:tr>
        <w:trPr>
          <w:trHeight w:val="126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：医学检验技术、卫生检验与检疫技术；本科：医学检验、卫生检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有相关专业执业资格者年龄可放宽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城北社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城东社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大佛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回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石湍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：医学影像技术；本科：医学影像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有相关专业执业资格者年龄可放宽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良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回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童家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石湍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心卫生院、乡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限妇幼方向，女性。具有相关专业执业资格者年龄可放宽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城西社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大佛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回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宝林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石湍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凉水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中和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蟠龙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双河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放生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23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心卫生院、乡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有相关专业执业资格者年龄可放宽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良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大佛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石佛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回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童家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宝林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石湍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高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中天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佛星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中和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龙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蟠龙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金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双河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有相关专业执业资格者年龄可放宽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城东社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：康复治疗技术；本科：康复治疗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限中医方向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,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有相关专业执业资格者年龄可放宽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石佛中心卫生院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：口腔医学技术；本科：口腔医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有相关专业执业资格者年龄可放宽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天池中心卫生院</w:t>
            </w:r>
          </w:p>
        </w:tc>
      </w:tr>
      <w:tr>
        <w:trPr>
          <w:trHeight w:val="9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有相关专业执业资格者年龄可放宽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童家中心卫生院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心卫生院、乡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：计算机应用技术、计算机网络技术、计算机系统维护、计算机信息管理；本科：计算机科学与技术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良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大佛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孔雀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中和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劳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心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普通高等院校大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：财务会计类；本科：会计学、财务管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良安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大佛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专：药剂；专科、本科：药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有相关专业执业资格者年龄可放宽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盛池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佛星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凉水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金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全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专：中医；专科、本科：中医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有相关专业执业资格者年龄可放宽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高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孔雀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金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劳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11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专：</w:t>
            </w:r>
            <w:r>
              <w:rPr>
                <w:rFonts w:ascii="黑体" w:hAnsi="黑体" w:eastAsia="黑体"/>
                <w:sz w:val="18"/>
                <w:szCs w:val="18"/>
              </w:rPr>
              <w:t>中医康复保健；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：康复治疗技术；本科：康复治疗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科、本科限中医方向。具有相关专业执业资格者年龄可放宽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中天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蟠龙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</w:p>
        </w:tc>
      </w:tr>
      <w:tr>
        <w:trPr>
          <w:trHeight w:val="70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专、专科：中医骨伤；本科：针灸推拿学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有相关专业执业资格者年龄可放宽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高寺镇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专：医学检验，专科：医学检验技术、卫生检验与检疫技术；本科：医学检验、卫生检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有相关专业执业资格者年龄可放宽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佛星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凉水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龙溪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全胜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县卫生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中专、专科：医学影像技术；本科：医学影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B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有相关专业执业资格者年龄可放宽到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卫生单位：盛池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孔雀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凉水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东山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 ：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1:00Z</dcterms:created>
  <dc:creator>华语</dc:creator>
  <dc:description/>
  <dc:language>en-US</dc:language>
  <cp:lastModifiedBy>abc</cp:lastModifiedBy>
  <dcterms:modified xsi:type="dcterms:W3CDTF">2013-05-25T02:05:48Z</dcterms:modified>
  <cp:revision>173</cp:revision>
  <dc:subject/>
  <dc:title>附件3:                         乐至县2013年卫生事业单位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