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第六批乡村规划师招募需求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06"/>
        <w:gridCol w:w="1584"/>
        <w:gridCol w:w="3146"/>
        <w:gridCol w:w="1796"/>
        <w:gridCol w:w="3911"/>
      </w:tblGrid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募区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募人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募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蒲江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88523071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都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晓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893969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68940606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都江堰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罗梨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8170827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彭州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、机构志愿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微微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862390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50395592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邛崃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静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8879929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81965771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崇州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红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82201996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金堂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康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849357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80571260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双流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80458709</w:t>
            </w:r>
          </w:p>
        </w:tc>
      </w:tr>
      <w:tr>
        <w:trPr>
          <w:trHeight w:val="6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府新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招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夏冬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68831694</w:t>
            </w:r>
          </w:p>
        </w:tc>
      </w:tr>
      <w:tr>
        <w:trPr>
          <w:trHeight w:val="3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郫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选派挂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魏贵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878640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689534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9:30Z</dcterms:created>
  <dc:creator>Admin</dc:creator>
  <dc:description/>
  <dc:language>en-US</dc:language>
  <cp:lastModifiedBy>Admin</cp:lastModifiedBy>
  <dcterms:modified xsi:type="dcterms:W3CDTF">2015-09-29T06:13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