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乡镇事业单位工作人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2696"/>
        <w:gridCol w:w="2993"/>
        <w:gridCol w:w="2677"/>
        <w:gridCol w:w="1105"/>
        <w:gridCol w:w="879"/>
        <w:gridCol w:w="993"/>
        <w:gridCol w:w="599"/>
      </w:tblGrid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县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专业（岗位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、国地资源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就业社会保障服务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财务）电算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、水利工程施工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财务）电算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、园林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技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、国土资源管理、地质灾害与防治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（双语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兽医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植物保护、作物栽培学与耕作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若社会福利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过牧区藏语口语测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4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4-08-15T18:51:00Z</cp:lastPrinted>
  <dcterms:modified xsi:type="dcterms:W3CDTF">2015-08-27T03:15:00Z</dcterms:modified>
  <cp:revision>5113</cp:revision>
  <dc:subject/>
  <dc:title>2008年公开考试聘用乡（镇）卫生院</dc:title>
</cp:coreProperties>
</file>