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         甘孜州</w:t>
      </w:r>
      <w:r>
        <w:rPr>
          <w:rFonts w:eastAsia="方正小标宋简体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县属事业单位工作人员计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1"/>
        <w:gridCol w:w="2552"/>
        <w:gridCol w:w="2864"/>
        <w:gridCol w:w="2376"/>
        <w:gridCol w:w="1140"/>
        <w:gridCol w:w="756"/>
        <w:gridCol w:w="892"/>
        <w:gridCol w:w="698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县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专业（岗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粮供应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纪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信息化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信息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藏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藏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勘查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监督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评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移民培训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、政史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管理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与维护、广播电视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经济经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土壤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计算机科学与技术、计算机网络技术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敬老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计算机科学与技术、计算机网络技术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人口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计算机科学与技术、计算机网络技术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机构编制委员会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计算机科学与技术、计算机网络技术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、蔬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监测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安全监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经营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纪律检查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计算机科学与技术、计算机网络技术与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与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汉双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0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电视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（计算机图形图像制作方向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移民局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移民局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科技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子山自然保护区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8"/>
              </w:rPr>
              <w:t>具有会计从业资格证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子山自然保护区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建设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子山自然保护区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8"/>
              </w:rPr>
              <w:t>具有会计从业资格证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城律师事务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项目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监督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（文秘或秘书）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林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纪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、网络技术与信息处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安全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桥梁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务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务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事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办公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护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事业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园艺、作物栽培与耕作学、土壤学、农业技术与管理、设施农业科学与工程、农业推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（质量检测）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业科学、畜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信息工程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郎山林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工程造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、作物栽培与耕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、工程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、交通土建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理与桥梁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人口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监督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政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语言文学（藏语言文学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经营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营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农业生物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农业生物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纪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府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人口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类、环境安全技术类、化学类、生物科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护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事业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工作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或建筑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救助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事业管理、公共事业管理、中国少数民族语言文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法律事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经济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经济管理、经济与行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拥自然保护区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储备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规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影视动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 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编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写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、市政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、建筑工程项目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县发展和改革局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、项目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、草原科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控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植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植物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和移民工作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培训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；公共管理类；土建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人口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监测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事业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网络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维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监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人口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人口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抗旱办公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信息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纪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监察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2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工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协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安全监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务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务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书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事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规划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政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政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（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（女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仅限女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、新闻采编、汉语言文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摄像影视与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电视画面编辑、电视节目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数据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、绘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事业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鉴定与修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影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认证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或办公自动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植物资源开发与利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，动物防疫与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、畜牧、草原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和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和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和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和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与网络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和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和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移民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土保持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造价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从事户外体育，仅限男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013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2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2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2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22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2"/>
              </w:rPr>
              <w:t>481</w:t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</cp:lastModifiedBy>
  <cp:lastPrinted>2014-08-15T18:51:00Z</cp:lastPrinted>
  <dcterms:modified xsi:type="dcterms:W3CDTF">2015-08-27T03:14:00Z</dcterms:modified>
  <cp:revision>5113</cp:revision>
  <dc:subject/>
  <dc:title>2008年公开考试聘用乡（镇）卫生院</dc:title>
</cp:coreProperties>
</file>