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left"/>
        <w:rPr>
          <w:rFonts w:ascii="方正小标宋简体" w:hAnsi="方正小标宋简体" w:eastAsia="方正小标宋简体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附件</w:t>
      </w:r>
      <w:r>
        <w:rPr>
          <w:rFonts w:eastAsia="黑体;SimHei" w:ascii="黑体;SimHei" w:hAnsi="黑体;SimHei"/>
          <w:sz w:val="28"/>
          <w:szCs w:val="28"/>
        </w:rPr>
        <w:t>1-1</w:t>
      </w:r>
      <w:r>
        <w:rPr>
          <w:rFonts w:ascii="黑体;SimHei" w:hAnsi="黑体;SimHei" w:eastAsia="黑体;SimHei"/>
          <w:sz w:val="28"/>
          <w:szCs w:val="28"/>
        </w:rPr>
        <w:t xml:space="preserve">：            </w:t>
      </w:r>
      <w:r>
        <w:rPr>
          <w:rFonts w:ascii="方正小标宋简体" w:hAnsi="方正小标宋简体" w:eastAsia="方正小标宋简体"/>
          <w:sz w:val="28"/>
          <w:szCs w:val="28"/>
        </w:rPr>
        <w:t>甘孜州</w:t>
      </w:r>
      <w:r>
        <w:rPr>
          <w:rFonts w:eastAsia="方正小标宋简体" w:ascii="方正小标宋简体" w:hAnsi="方正小标宋简体"/>
          <w:sz w:val="28"/>
          <w:szCs w:val="28"/>
        </w:rPr>
        <w:t>2015</w:t>
      </w:r>
      <w:r>
        <w:rPr>
          <w:rFonts w:ascii="方正小标宋简体" w:hAnsi="方正小标宋简体" w:eastAsia="方正小标宋简体"/>
          <w:sz w:val="28"/>
          <w:szCs w:val="28"/>
        </w:rPr>
        <w:t>年下半年公开考试招聘部分州属事业单位工作人员计划表</w:t>
      </w:r>
    </w:p>
    <w:p>
      <w:pPr>
        <w:pStyle w:val="Normal"/>
        <w:spacing w:lineRule="atLeast" w:line="0"/>
        <w:jc w:val="left"/>
        <w:rPr>
          <w:rFonts w:ascii="方正小标宋简体" w:hAnsi="方正小标宋简体" w:eastAsia="方正小标宋简体"/>
          <w:sz w:val="28"/>
          <w:szCs w:val="28"/>
        </w:rPr>
      </w:pPr>
      <w:r>
        <w:rPr>
          <w:rFonts w:eastAsia="方正小标宋简体" w:ascii="方正小标宋简体" w:hAnsi="方正小标宋简体"/>
          <w:sz w:val="28"/>
          <w:szCs w:val="28"/>
        </w:rPr>
      </w:r>
    </w:p>
    <w:tbl>
      <w:tblPr>
        <w:tblW w:w="147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0"/>
        <w:gridCol w:w="3168"/>
        <w:gridCol w:w="4115"/>
        <w:gridCol w:w="1838"/>
        <w:gridCol w:w="1440"/>
        <w:gridCol w:w="770"/>
        <w:gridCol w:w="912"/>
        <w:gridCol w:w="783"/>
      </w:tblGrid>
      <w:tr>
        <w:trPr>
          <w:trHeight w:val="450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bookmarkStart w:id="0" w:name="RANGE!A1%3AF28"/>
            <w:r>
              <w:rPr>
                <w:rFonts w:ascii="黑体;SimHei" w:hAnsi="黑体;SimHei" w:cs="宋体;SimSun" w:eastAsia="黑体;SimHei"/>
                <w:b/>
                <w:bCs/>
                <w:kern w:val="0"/>
                <w:sz w:val="18"/>
                <w:szCs w:val="18"/>
              </w:rPr>
              <w:t>主管部门</w:t>
            </w:r>
            <w:bookmarkEnd w:id="0"/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18"/>
                <w:szCs w:val="18"/>
              </w:rPr>
              <w:t>招聘单位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18"/>
                <w:szCs w:val="18"/>
              </w:rPr>
              <w:t>招聘专业（岗位）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18"/>
                <w:szCs w:val="18"/>
              </w:rPr>
              <w:t>学历要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岗位特殊要求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18"/>
                <w:szCs w:val="18"/>
              </w:rPr>
              <w:t>招聘范围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18"/>
                <w:szCs w:val="18"/>
              </w:rPr>
              <w:t>岗位编码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18"/>
                <w:szCs w:val="18"/>
              </w:rPr>
              <w:t>招聘计划</w:t>
            </w:r>
          </w:p>
        </w:tc>
      </w:tr>
      <w:tr>
        <w:trPr>
          <w:trHeight w:val="255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甘孜州经信委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甘孜州无线电监测站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物理学类、电子工程类、 通信信息类                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国民教育本科及以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国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840100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甘孜州农业畜牧局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甘孜州农机推广中心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农业机械化及其自动化、农业电气化与自动化、农业机械化工程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日制普通高校本科及以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国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840100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甘孜州农业畜牧局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甘孜州畜科所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动物生产类、动物医学类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日制普通高校本科及以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国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8401003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甘孜州环境保护局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甘孜州环境影响评估中心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环境生态类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日制普通高校本科及以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国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8401004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甘孜州人民政府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甘孜州亚丁国家级自然保护区管理局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日制普通高校专科及以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具有英语专业四级证书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川省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840100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甘孜州人民政府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甘孜州亚丁国家级自然保护区管理局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文秘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日制普通高校专科及以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川省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8401006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甘孜州人民政府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甘孜州亚丁国家级自然保护区管理局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会计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日制普通高校专科及以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川省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8401007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甘孜州人民政府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甘孜州亚丁国家级自然保护区管理局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财务管理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日制普通高校专科及以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川省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8401008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甘孜州人民政府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甘孜州亚丁国家级自然保护区管理局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药品经营与管理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日制普通高校专科及以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川省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8401009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甘孜州人民政府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甘孜州亚丁国家级自然保护区管理局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环境管理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日制普通高校专科及以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四川省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840101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甘孜州人民政府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甘孜州亚丁国家级自然保护区管理局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环境监测与治理技术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日制普通高校专科及以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川省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840101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甘孜州人民政府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甘孜州亚丁国家级自然保护区管理局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建筑工程管理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日制普通高校本科及以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国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840101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甘孜州人民政府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甘孜州亚丁国家级自然保护区管理局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筑经济管理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日制普通高校专科及以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川省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8401013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甘孜州人民政府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甘孜州亚丁国家级自然保护区管理局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算机多媒体技术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日制普通高校专科及以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川省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8401014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甘孜州人民政府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甘孜州亚丁国家级自然保护区管理局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统计学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日制普通高校专科及以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川省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840101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甘孜州人民政府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甘孜州亚丁国家级自然保护区管理局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旅游服务与管理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日制普通高校本科及以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国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8401016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甘孜州人民政府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甘孜州亚丁国家级自然保护区管理局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图书档案管理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日制普通高校专科及以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川省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8401017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甘孜州文体广局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甘孜州康巴文化研究院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藏语言文学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日制普通高校本科及以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国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8401018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甘孜州委宣传部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甘孜日报社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汉语言文学类、新闻传播类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日制普通高校本科及以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国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8401019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甘孜州委宣传部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甘孜日报社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藏学、藏语言文学、中国少数民族语言文学（藏语言）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日制普通高校本科及以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国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840102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甘孜州审计局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甘孜州审计信息和投资审计中心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算机网络技术类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国民教育本科及以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国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840102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甘孜州审计局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甘孜州审计信息和投资审计中心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会计（学）、审计学、注册会计师、会计与审计、工业（企业）会计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日制普通高校专科及以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四川省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840102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甘孜州审计局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甘孜州审计信息和投资审计中心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桥梁与隧道工程、工程造价、建筑工程管理、建筑工程、工业与民用建筑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日制普通高校专科及以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四川省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8401023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甘孜州食品药品监督管理局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甘孜州食品药品检验所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食品科学与工程、食品卫生检验、食品分析与检验、食品安全及检测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民教育本科及以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国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8401024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甘孜州食品药品监督管理局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甘孜州食品药品检验所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药学、微生物与生化药学、食品安全与药物化学、中药学、中药鉴定与质量检测技术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民教育本科及以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国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840102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海螺沟景区管理局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海螺沟景区森林保护站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森林资源保护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日制普通高校专科及以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川省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8401026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甘孜州司法局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四川支点律师事务所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法学类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日制普通高校本科及以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国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8401027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2"/>
                <w:szCs w:val="22"/>
              </w:rPr>
              <w:t>36</w:t>
            </w:r>
          </w:p>
        </w:tc>
      </w:tr>
    </w:tbl>
    <w:p>
      <w:pPr>
        <w:pStyle w:val="Normal"/>
        <w:spacing w:lineRule="atLeast" w:line="0"/>
        <w:jc w:val="left"/>
        <w:rPr>
          <w:rFonts w:ascii="方正小标宋简体" w:hAnsi="方正小标宋简体" w:eastAsia="方正小标宋简体"/>
          <w:sz w:val="28"/>
          <w:szCs w:val="28"/>
        </w:rPr>
      </w:pPr>
      <w:r>
        <w:rPr>
          <w:rFonts w:eastAsia="方正小标宋简体" w:ascii="方正小标宋简体" w:hAnsi="方正小标宋简体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正文文本 Char"/>
    <w:qFormat/>
    <w:rPr>
      <w:rFonts w:eastAsia="仿宋_GB2312"/>
      <w:kern w:val="2"/>
      <w:sz w:val="32"/>
      <w:szCs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仿宋_GB2312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65">
    <w:name w:val="xl6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黑体;SimHei" w:hAnsi="黑体;SimHei" w:eastAsia="黑体;SimHei" w:cs="宋体;SimSun"/>
      <w:b/>
      <w:bCs/>
      <w:kern w:val="0"/>
      <w:sz w:val="20"/>
      <w:szCs w:val="20"/>
    </w:rPr>
  </w:style>
  <w:style w:type="paragraph" w:styleId="Xl68">
    <w:name w:val="xl68"/>
    <w:basedOn w:val="Normal"/>
    <w:qFormat/>
    <w:pPr>
      <w:widowControl/>
      <w:pBdr>
        <w:bottom w:val="single" w:sz="4" w:space="0" w:color="000000"/>
      </w:pBdr>
      <w:spacing w:before="280" w:after="280"/>
      <w:jc w:val="center"/>
    </w:pPr>
    <w:rPr>
      <w:rFonts w:ascii="方正小标宋简体" w:hAnsi="方正小标宋简体" w:eastAsia="方正小标宋简体" w:cs="宋体;SimSun"/>
      <w:kern w:val="0"/>
      <w:sz w:val="24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 w:val="20"/>
      <w:szCs w:val="20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b/>
      <w:bCs/>
      <w:color w:val="000000"/>
      <w:kern w:val="0"/>
      <w:sz w:val="20"/>
      <w:szCs w:val="20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b/>
      <w:bCs/>
      <w:color w:val="000000"/>
      <w:kern w:val="0"/>
      <w:sz w:val="20"/>
      <w:szCs w:val="20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 w:val="20"/>
      <w:szCs w:val="20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黑体;SimHei" w:hAnsi="黑体;SimHei" w:eastAsia="黑体;SimHei" w:cs="宋体;SimSun"/>
      <w:b/>
      <w:bCs/>
      <w:color w:val="000000"/>
      <w:kern w:val="0"/>
      <w:sz w:val="20"/>
      <w:szCs w:val="20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黑体;SimHei" w:hAnsi="黑体;SimHei" w:eastAsia="黑体;SimHei" w:cs="宋体;SimSun"/>
      <w:b/>
      <w:bCs/>
      <w:color w:val="000000"/>
      <w:kern w:val="0"/>
      <w:sz w:val="20"/>
      <w:szCs w:val="20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黑体;SimHei" w:hAnsi="黑体;SimHei" w:eastAsia="黑体;SimHei" w:cs="宋体;SimSun"/>
      <w:b/>
      <w:bCs/>
      <w:color w:val="000000"/>
      <w:kern w:val="0"/>
      <w:sz w:val="20"/>
      <w:szCs w:val="20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87">
    <w:name w:val="xl87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88">
    <w:name w:val="xl8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89">
    <w:name w:val="xl89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90">
    <w:name w:val="xl9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92">
    <w:name w:val="xl92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93">
    <w:name w:val="xl9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5T08:02:00Z</dcterms:created>
  <dc:creator>Lenovo User</dc:creator>
  <dc:description/>
  <cp:keywords/>
  <dc:language>en-US</dc:language>
  <cp:lastModifiedBy>事业单位人事管理科</cp:lastModifiedBy>
  <cp:lastPrinted>2014-08-15T18:51:00Z</cp:lastPrinted>
  <dcterms:modified xsi:type="dcterms:W3CDTF">2015-08-27T03:14:00Z</dcterms:modified>
  <cp:revision>5113</cp:revision>
  <dc:subject/>
  <dc:title>2008年公开考试聘用乡（镇）卫生院</dc:title>
</cp:coreProperties>
</file>