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绵阳师范学院</w:t>
      </w:r>
      <w:r>
        <w:rPr/>
        <w:t>2015</w:t>
      </w:r>
      <w:r>
        <w:rPr/>
        <w:t>年</w:t>
      </w:r>
      <w:r>
        <w:rPr/>
        <w:t>6</w:t>
      </w:r>
      <w:r>
        <w:rPr/>
        <w:t>月公开招聘工作人员笔试科目复习参考教材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54"/>
        <w:gridCol w:w="2788"/>
        <w:gridCol w:w="2322"/>
        <w:gridCol w:w="1555"/>
        <w:gridCol w:w="2118"/>
        <w:gridCol w:w="2456"/>
      </w:tblGrid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编码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专业要求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名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时间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编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ISBN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1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园林植物与观赏园艺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园林植物与植物景观设计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bookmarkStart w:id="0" w:name="RANGE!D3"/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美术出版社</w:t>
            </w:r>
            <w:bookmarkEnd w:id="0"/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建萍，朱达金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41049538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风景园林植物造景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重庆大学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其兵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62463597</w:t>
            </w:r>
          </w:p>
        </w:tc>
      </w:tr>
      <w:tr>
        <w:trPr>
          <w:trHeight w:val="1107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2 MS150103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用数学专业、    计算数学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代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大学数学系几何与代数教研室前代数小组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19152</w:t>
            </w:r>
          </w:p>
        </w:tc>
      </w:tr>
      <w:tr>
        <w:trPr>
          <w:trHeight w:val="73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上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95665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下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40094436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4  MS150105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机与电器专业、电力系统及其自动化专业、         电路与系统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路分析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胡翔骏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02229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字电子技术基础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阎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9383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6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专业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教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庆光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11254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新闻传播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汉奇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94028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7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专业、新闻传播学专业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媒体概论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匡文波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6121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教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庆光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11254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8 MS150109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历史与理论专业、建筑设计及其理论专业、建筑技术科学专业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城市规划与设计专业 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潘谷西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09326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建筑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志华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12937</w:t>
            </w:r>
          </w:p>
        </w:tc>
      </w:tr>
      <w:tr>
        <w:trPr>
          <w:trHeight w:val="1020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市规划原理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志强，李德华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24152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10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政工程专业、结构工程专业、桥梁与隧道工程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政工程规划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兴昌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080533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结构力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I)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本教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   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龙驭球，包世华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34823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结构力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Ⅱ)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题教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   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龙驭球，包世华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348224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111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车辆工程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构造（上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家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1079279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构造（下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家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1156178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杨梅</dc:creator>
  <dc:description/>
  <cp:keywords/>
  <dc:language>en-US</dc:language>
  <cp:lastModifiedBy>kaka</cp:lastModifiedBy>
  <cp:lastPrinted>2015-06-02T16:44:00Z</cp:lastPrinted>
  <dcterms:modified xsi:type="dcterms:W3CDTF">2015-06-04T03:2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