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绵阳师范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8"/>
        <w:gridCol w:w="948"/>
        <w:gridCol w:w="1135"/>
        <w:gridCol w:w="630"/>
        <w:gridCol w:w="1211"/>
        <w:gridCol w:w="1276"/>
        <w:gridCol w:w="1418"/>
        <w:gridCol w:w="1701"/>
        <w:gridCol w:w="992"/>
        <w:gridCol w:w="709"/>
        <w:gridCol w:w="893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艺术设计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环艺专任教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植物与观赏园艺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二级建造师及以上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计算机科学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计算机科学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数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与电子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与电器专业、电力系统及其自动化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与电子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与系统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任教 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限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专任教 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专业、新闻传播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建设与规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专任教 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历史与理论专业、建筑设计及其理论专业、建筑技术科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建设与规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规划专任教 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与设计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建设与规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规划专任教 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工程专业、结构工程专业、桥梁与隧道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与管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服务工程专任教 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50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工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eastAsia="楷体_GB2312" w:cs="宋体;SimSun"/>
          <w:bCs/>
          <w:sz w:val="24"/>
          <w:szCs w:val="32"/>
        </w:rPr>
      </w:pPr>
      <w:r>
        <w:rPr>
          <w:rFonts w:eastAsia="楷体_GB2312" w:cs="宋体;SimSun" w:ascii="仿宋_GB2312" w:hAnsi="仿宋_GB2312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绵阳师范学院</w:t>
      </w:r>
      <w:r>
        <w:rPr/>
        <w:t>2015</w:t>
      </w:r>
      <w:r>
        <w:rPr/>
        <w:t>年</w:t>
      </w:r>
      <w:r>
        <w:rPr/>
        <w:t>6</w:t>
      </w:r>
      <w:r>
        <w:rPr/>
        <w:t>月公开招聘工作人员笔试科目复习参考教材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54"/>
        <w:gridCol w:w="2788"/>
        <w:gridCol w:w="2322"/>
        <w:gridCol w:w="1555"/>
        <w:gridCol w:w="2118"/>
        <w:gridCol w:w="2456"/>
      </w:tblGrid>
      <w:tr>
        <w:trPr>
          <w:trHeight w:val="58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编码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专业要求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名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时间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编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ISBN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1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园林植物与观赏园艺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园林植物与植物景观设计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bookmarkStart w:id="1" w:name="RANGE!D3"/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美术出版社</w:t>
            </w:r>
            <w:bookmarkEnd w:id="1"/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建萍，朱达金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41049538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风景园林植物造景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重庆大学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其兵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562463597</w:t>
            </w:r>
          </w:p>
        </w:tc>
      </w:tr>
      <w:tr>
        <w:trPr>
          <w:trHeight w:val="1107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2 MS150103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用数学专业、    计算数学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代数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北京大学数学系几何与代数教研室前代数小组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19152</w:t>
            </w:r>
          </w:p>
        </w:tc>
      </w:tr>
      <w:tr>
        <w:trPr>
          <w:trHeight w:val="73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上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95665</w:t>
            </w:r>
          </w:p>
        </w:tc>
      </w:tr>
      <w:tr>
        <w:trPr>
          <w:trHeight w:val="678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分析（下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华东师范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系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40094436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4  MS150105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机与电器专业、电力系统及其自动化专业、         电路与系统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路分析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胡翔骏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202229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字电子技术基础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阎石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19383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6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专业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教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庆光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11254</w:t>
            </w:r>
          </w:p>
        </w:tc>
      </w:tr>
      <w:tr>
        <w:trPr>
          <w:trHeight w:val="709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新闻传播史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方汉奇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94028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7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专业、新闻传播学专业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新媒体概论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匡文波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6121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传播学教程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人民大学出版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庆光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300111254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08 MS150109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历史与理论专业、建筑设计及其理论专业、建筑技术科学专业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城市规划与设计专业 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潘谷西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09326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建筑史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志华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12937</w:t>
            </w:r>
          </w:p>
        </w:tc>
      </w:tr>
      <w:tr>
        <w:trPr>
          <w:trHeight w:val="1020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城市规划原理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志强，李德华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124152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10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政工程专业、结构工程专业、桥梁与隧道工程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政工程规划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建筑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兴昌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2080533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结构力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I)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本教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   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龙驭球，包世华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348231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结构力学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Ⅱ)-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题教程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等教育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   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龙驭球，包世华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驷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040348224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MS1501111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车辆工程专业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构造（上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家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1079279</w:t>
            </w:r>
          </w:p>
        </w:tc>
      </w:tr>
      <w:tr>
        <w:trPr>
          <w:trHeight w:val="555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构造（下册）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工业出版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（第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版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家瑞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787111156178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5:00Z</dcterms:created>
  <dc:creator>杨梅</dc:creator>
  <dc:description/>
  <cp:keywords/>
  <dc:language>en-US</dc:language>
  <cp:lastModifiedBy>kaka</cp:lastModifiedBy>
  <cp:lastPrinted>2015-06-02T16:44:00Z</cp:lastPrinted>
  <dcterms:modified xsi:type="dcterms:W3CDTF">2015-06-04T03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