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cs="宋体;SimSun"/>
          <w:b/>
          <w:kern w:val="0"/>
          <w:sz w:val="36"/>
          <w:szCs w:val="36"/>
        </w:rPr>
        <w:t>教科系统公开考聘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职位：                                        职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090"/>
        <w:gridCol w:w="106"/>
        <w:gridCol w:w="1080"/>
        <w:gridCol w:w="974"/>
        <w:gridCol w:w="1979"/>
        <w:gridCol w:w="2627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师德考核情况（学校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144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学科、参加工作时间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before="280" w:after="280"/>
              <w:ind w:firstLine="19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（签名）：                 学校（公章）： 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admin</cp:lastModifiedBy>
  <dcterms:modified xsi:type="dcterms:W3CDTF">2015-05-28T01:58:00Z</dcterms:modified>
  <cp:revision>26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