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" w:hAnsi="仿宋_GB231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 w:val="false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 w:val="false"/>
          <w:kern w:val="0"/>
          <w:sz w:val="36"/>
          <w:szCs w:val="36"/>
        </w:rPr>
        <w:t>年度选调生（广元职位）面试入闱人员名单</w:t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97"/>
        <w:gridCol w:w="1940"/>
        <w:gridCol w:w="1080"/>
        <w:gridCol w:w="1080"/>
        <w:gridCol w:w="1080"/>
        <w:gridCol w:w="1809"/>
      </w:tblGrid>
      <w:tr>
        <w:trPr>
          <w:tblHeader w:val="true"/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4"/>
                <w:szCs w:val="24"/>
              </w:rPr>
              <w:t>行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4"/>
                <w:szCs w:val="24"/>
              </w:rPr>
              <w:t>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4"/>
                <w:szCs w:val="24"/>
              </w:rPr>
              <w:t>职位编码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王宇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张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董琼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余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侯银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张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熊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郑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0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王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阳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雷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鲜东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郭顺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苟虹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侯和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佘佳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梁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陶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陶建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杨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杨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侯斯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周楚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向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徐永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徐春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赵媛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李星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杨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任舒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余俏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熊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陈秌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侯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勾何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9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张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卢世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张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马晓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朱君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刘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邓国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苟锡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杨定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岳钰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解朝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赵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何俊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何绍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王东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马文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张建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杜文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舒俊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侯伟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曹淋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杨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4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杨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田怡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赵青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熊春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蒲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胥秋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岳晓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张红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万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王晓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帖建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伍婉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刘星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童建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侯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段汶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欧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林永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付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蔡文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苟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米鑫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王逸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罗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宁御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张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谭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陈正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邹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9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孔晓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汤凯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王建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王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杨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李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陈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史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胡意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周方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邓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闵文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杜虹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尹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卢丽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唐浩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9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梅君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李明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姚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锁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姚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黄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黄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王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石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陈亚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刘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李佳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韩承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黄彩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文思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9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李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王玉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何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曹行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李露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李京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张永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袁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黄伊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李小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王玉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常杰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0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王小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4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牛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4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周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赵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谭小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彭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何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杜海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何天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邢晋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马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钟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段展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杨超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冯宝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贺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4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吴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杨慧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何云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潘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姜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吴亚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何孟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胡咏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刘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康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王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蹇明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肖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常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白志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向荣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董力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陈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杨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侯大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何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席友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何元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朱虹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刘彦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徐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陆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张宝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刁霄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彭子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罗茹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王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曹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刘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侯萌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冯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胡秋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韩丽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刘柏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尹廷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马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邓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何竟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李彬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3222104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700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蒋媛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3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文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郭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向钰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黎亚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高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龚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杨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9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曾秋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33222104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9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70015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b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0:00Z</dcterms:created>
  <dc:creator>MC SYSTEM</dc:creator>
  <dc:description/>
  <cp:keywords/>
  <dc:language>en-US</dc:language>
  <cp:lastModifiedBy>kaka</cp:lastModifiedBy>
  <cp:lastPrinted>2015-04-24T16:41:00Z</cp:lastPrinted>
  <dcterms:modified xsi:type="dcterms:W3CDTF">2015-04-24T10:20:00Z</dcterms:modified>
  <cp:revision>2</cp:revision>
  <dc:subject/>
  <dc:title>中共广元市委组织部</dc:title>
</cp:coreProperties>
</file>