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绵阳市涪城区在硕士研究生中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公开考核招聘教师</w:t>
      </w:r>
      <w:r>
        <w:rPr>
          <w:rFonts w:ascii="黑体;SimHei" w:hAnsi="黑体;SimHei" w:eastAsia="黑体;SimHei"/>
          <w:sz w:val="32"/>
          <w:szCs w:val="32"/>
        </w:rPr>
        <w:t>岗位和条件一览表</w:t>
      </w:r>
    </w:p>
    <w:p>
      <w:pPr>
        <w:pStyle w:val="Normal"/>
        <w:spacing w:lineRule="exact" w:line="380" w:before="0" w:after="159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12</w:t>
      </w:r>
      <w:r>
        <w:rPr/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52"/>
        <w:gridCol w:w="447"/>
        <w:gridCol w:w="1370"/>
        <w:gridCol w:w="974"/>
        <w:gridCol w:w="837"/>
        <w:gridCol w:w="5101"/>
        <w:gridCol w:w="1376"/>
        <w:gridCol w:w="953"/>
      </w:tblGrid>
      <w:tr>
        <w:trPr>
          <w:trHeight w:val="747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</w:t>
            </w:r>
            <w:r>
              <w:rPr>
                <w:b/>
                <w:sz w:val="18"/>
              </w:rPr>
              <w:t>岗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人数</w:t>
            </w:r>
          </w:p>
        </w:tc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要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丰谷中学（高中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高中</w:t>
            </w:r>
            <w:r>
              <w:rPr>
                <w:sz w:val="18"/>
              </w:rPr>
              <w:t>体育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以后出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教育训练学、体育教学、学科教学（体育）、运动训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高中心理学</w:t>
            </w:r>
            <w:r>
              <w:rPr>
                <w:sz w:val="18"/>
              </w:rPr>
              <w:t>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础心理学、发展与教育心理学、应用心理学、心理健康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第三中学（高中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高中心理学</w:t>
            </w:r>
            <w:r>
              <w:rPr>
                <w:sz w:val="18"/>
              </w:rPr>
              <w:t>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以后出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础心理学、发展与教育心理学、应用心理学、心理健康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实验中学（初中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生物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以后出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教学（生物）、生物学、植物学、动物学、微生物学、生理学、水生生物学、神经生物学、遗传学、发育生物学、细胞生物学、生物化学与分子生物学、生物物理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初中心理学</w:t>
            </w:r>
            <w:r>
              <w:rPr>
                <w:sz w:val="18"/>
              </w:rPr>
              <w:t>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础心理学、发展与教育心理学、应用心理学、心理健康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第二中学（初中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初中心理学</w:t>
            </w:r>
            <w:r>
              <w:rPr>
                <w:sz w:val="18"/>
              </w:rPr>
              <w:t>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以后出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础心理学、发展与教育心理学、应用心理学、心理健康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跃进北路学校（小学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小学</w:t>
            </w:r>
            <w:r>
              <w:rPr>
                <w:sz w:val="18"/>
              </w:rPr>
              <w:t>语文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以后出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言学及应用语言学、汉语言文字学、中国古代文学、中国现当代文学、文艺学、中国古典文献学、比较文学与世界文学、汉语国际教育、学科教学（语文）、小学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实验中学城北校区（小学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语文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以后出生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言学及应用语言学、汉语言文字学、中国古代文学、中国现当代文学、文艺学、中国古典文献学、比较文学与世界文学、汉语国际教育、学科教学（语文）、小学教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数学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础数学、计算数学、应用数学、概率论与数理统计、运筹学与控制论、学科教学（数学）、小学教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体育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教育训练学、体育教学、学科教学（体育）、运动训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警钟街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语文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以后出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言学及应用语言学、汉语言文字学、中国古代文学、中国现当代文学、文艺学、中国古典文献学、比较文学与世界文学、汉语国际教育、学科教学（语文）、小学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长虹世纪实验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数学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以后出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础数学、计算数学、应用数学、概率论与数理统计、运筹学与控制论、学科教学（数学）、小学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滨江路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语文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以后出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言学及应用语言学、汉语言文字学、中国古代文学、中国现当代文学、文艺学、中国古典文献学、比较文学与世界文学、汉语国际教育、学科教学（语文）、小学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先锋路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语文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以后出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言学及应用语言学、汉语言文字学、中国古代文学、中国现当代文学、文艺学、中国古典文献学、比较文学与世界文学、汉语国际教育、学科教学（语文）、小学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体育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教育训练学、体育教学、学科教学（体育）、运动训练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数学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础数学、计算数学、应用数学、概率论与数理统计、运筹学与控制论、学科教学（数学）、小学教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绵阳市园艺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语文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以后出生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言学及应用语言学、汉语言文字学、中国古代文学、中国现当代文学、文艺学、中国古典文献学、比较文学与世界文学、汉语国际教育、学科教学（语文）、小学教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数学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础数学、计算数学、应用数学、概率论与数理统计、运筹学与控制论、学科教学（数学）、小学教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Times New Roman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sz w:val="15"/>
                <w:szCs w:val="15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西山路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语文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以后出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言学及应用语言学、汉语言文字学、中国古代文学、中国现当代文学、文艺学、中国古典文献学、比较文学与世界文学、汉语国际教育、学科教学（语文）、小学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御营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体育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以后出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育教育训练学、体育教学、学科教学（体育）、运动训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12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涪城区特殊教育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</w:t>
            </w:r>
            <w:r>
              <w:rPr>
                <w:sz w:val="18"/>
              </w:rPr>
              <w:t>教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以后出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sz w:val="18"/>
                <w:szCs w:val="18"/>
              </w:rPr>
              <w:t>具有相应教师资格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3:00Z</dcterms:created>
  <dc:creator>lx</dc:creator>
  <dc:description/>
  <cp:keywords/>
  <dc:language>en-US</dc:language>
  <cp:lastModifiedBy>lx</cp:lastModifiedBy>
  <dcterms:modified xsi:type="dcterms:W3CDTF">2015-12-17T03:24:00Z</dcterms:modified>
  <cp:revision>1</cp:revision>
  <dc:subject/>
  <dc:title>附件1：</dc:title>
</cp:coreProperties>
</file>