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20" w:after="120"/>
        <w:jc w:val="center"/>
        <w:rPr/>
      </w:pPr>
      <w:r>
        <w:rPr>
          <w:rFonts w:ascii="小标宋;Arial Unicode MS" w:hAnsi="小标宋;Arial Unicode MS" w:cs="仿宋_GB2312" w:eastAsia="小标宋;Arial Unicode MS"/>
          <w:b/>
          <w:sz w:val="36"/>
          <w:szCs w:val="36"/>
        </w:rPr>
        <w:t>四川省医学科学院•四川省人民医院考核招聘工作</w:t>
      </w:r>
      <w:r>
        <w:rPr/>
        <w:t>人员岗位条件及报名要求一览表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34"/>
        <w:gridCol w:w="2268"/>
        <w:gridCol w:w="1710"/>
        <w:gridCol w:w="1984"/>
        <w:gridCol w:w="2268"/>
        <w:gridCol w:w="1843"/>
      </w:tblGrid>
      <w:tr>
        <w:trPr>
          <w:trHeight w:val="40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对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专业（仅限风湿免疫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医疗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专业（仅限风湿免疫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专业（仅限胸心外科方向或心血管外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外科监护室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专业（限新生儿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专业（仅限小儿外科方向）、外科学专业（仅限心血管外科方向）、麻醉学专业、急诊医学专业（限儿童重症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中心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科放射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大学本科（学士）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防盲办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病与卫生统计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临床类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专业、急诊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救中心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与理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执业医师资格证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科学专业（仅限风湿免疫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专业、护理硕士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科尸体解剖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与病理生理学专业（仅限病理组织诊断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执业医师资格证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科细胞学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与病理生理学专业（仅限病理组织诊断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执业医师资格证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科介入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专业（仅限介入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科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科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检验诊断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前诊断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检验诊断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超声及心功能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管理中心健康管理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病与卫生统计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所病理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理学与病理生理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河医院（城东病区）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专业（仅限风湿免疫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执业医师资格证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河医院（城东病区）口腔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执业医师资格证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河医院（城东病区）超声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河医院（城东病区）放射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河医院（城东病区）设备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河医院（城东病区）药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5:00Z</dcterms:created>
  <dc:creator>kaka</dc:creator>
  <dc:description/>
  <cp:keywords/>
  <dc:language>en-US</dc:language>
  <cp:lastModifiedBy>kaka</cp:lastModifiedBy>
  <dcterms:modified xsi:type="dcterms:W3CDTF">2015-11-18T08:51:00Z</dcterms:modified>
  <cp:revision>1</cp:revision>
  <dc:subject/>
  <dc:title/>
</cp:coreProperties>
</file>