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凉山州财政局</w:t>
      </w:r>
      <w:r>
        <w:rPr>
          <w:rFonts w:eastAsia="方正小标宋_GBK;微软雅黑" w:ascii="方正小标宋_GBK;微软雅黑" w:hAnsi="方正小标宋_GBK;微软雅黑"/>
          <w:bCs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年公开遴选事业单位</w:t>
      </w:r>
    </w:p>
    <w:p>
      <w:pPr>
        <w:pStyle w:val="Normal"/>
        <w:widowControl/>
        <w:spacing w:lineRule="exact" w:line="600"/>
        <w:jc w:val="center"/>
        <w:rPr/>
      </w:pPr>
      <w:r>
        <w:rPr/>
        <w:t>工作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"/>
        <w:gridCol w:w="955"/>
        <w:gridCol w:w="990"/>
        <w:gridCol w:w="1155"/>
        <w:gridCol w:w="1248"/>
        <w:gridCol w:w="1545"/>
        <w:gridCol w:w="7"/>
        <w:gridCol w:w="2250"/>
      </w:tblGrid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6" w:right="-107" w:hanging="163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36"/>
                <w:szCs w:val="36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生 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 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7" w:right="-151" w:firstLine="1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-107" w:right="-151" w:firstLine="1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1" w:hanging="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1" w:hanging="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4"/>
              </w:rPr>
              <w:t>本人身份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7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4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1538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考核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447" w:hanging="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203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47" w:hanging="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受过何种奖励处分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583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171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  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  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583"/>
              <w:jc w:val="righ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71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意   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480" w:firstLine="58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143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州、县（市） 组织、人社部门意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149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313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029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5:00Z</dcterms:created>
  <dc:creator>微软用户</dc:creator>
  <dc:description/>
  <dc:language>en-US</dc:language>
  <cp:lastModifiedBy>lenovo-lx</cp:lastModifiedBy>
  <cp:lastPrinted>2015-09-24T08:53:00Z</cp:lastPrinted>
  <dcterms:modified xsi:type="dcterms:W3CDTF">2015-11-09T05:05:00Z</dcterms:modified>
  <cp:revision>4</cp:revision>
  <dc:subject/>
  <dc:title>凉山州人力资源和社会保障局2015年面向全州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