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  <w:t>四川省环境保护厅直属事业单位</w:t>
      </w:r>
      <w:r>
        <w:rPr/>
        <w:t>2015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1134"/>
        <w:gridCol w:w="1134"/>
        <w:gridCol w:w="709"/>
        <w:gridCol w:w="1519"/>
        <w:gridCol w:w="993"/>
        <w:gridCol w:w="1275"/>
        <w:gridCol w:w="1884"/>
        <w:gridCol w:w="992"/>
        <w:gridCol w:w="775"/>
        <w:gridCol w:w="800"/>
        <w:gridCol w:w="709"/>
        <w:gridCol w:w="851"/>
      </w:tblGrid>
      <w:tr>
        <w:trPr>
          <w:trHeight w:val="41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招聘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岗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招聘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人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招聘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对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范围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其他条件要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笔试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开考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比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专业笔试名 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学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或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其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四川省环境监测总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分析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历并取得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</w:t>
            </w:r>
            <w:r>
              <w:rPr>
                <w:rFonts w:ascii="宋体;SimSun" w:hAnsi="宋体;SimSun" w:cs="宋体;SimSun"/>
                <w:sz w:val="22"/>
                <w:szCs w:val="18"/>
              </w:rPr>
              <w:t>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科学专业、环境工程专业、化学专业、化学工程与工艺专业、制药工程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分析化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取得初级及以上专业技术职称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FF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FF"/>
                <w:sz w:val="22"/>
                <w:szCs w:val="18"/>
                <w:shd w:fill="E5E5E5" w:val="clea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空气质量自动</w:t>
            </w:r>
            <w:r>
              <w:rPr>
                <w:rFonts w:ascii="宋体;SimSun" w:hAnsi="宋体;SimSun" w:cs="宋体;SimSun"/>
                <w:sz w:val="22"/>
                <w:szCs w:val="18"/>
              </w:rPr>
              <w:t>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98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生学历并取得硕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科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sz w:val="22"/>
                <w:szCs w:val="18"/>
                <w:shd w:fill="E5E5E5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空气质量预警预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生学历并</w:t>
            </w:r>
            <w:r>
              <w:rPr>
                <w:rFonts w:ascii="宋体;SimSun" w:hAnsi="宋体;SimSun" w:cs="宋体;SimSun"/>
                <w:sz w:val="22"/>
                <w:szCs w:val="18"/>
              </w:rPr>
              <w:t>取</w:t>
            </w:r>
            <w:r>
              <w:rPr>
                <w:rFonts w:ascii="宋体;SimSun" w:hAnsi="宋体;SimSun" w:cs="宋体;SimSun"/>
                <w:sz w:val="22"/>
                <w:szCs w:val="18"/>
              </w:rPr>
              <w:t>得硕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sz w:val="22"/>
                <w:szCs w:val="18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态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生学历并取得硕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态学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取得初级及以上专业技术职称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FF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FF"/>
                <w:sz w:val="22"/>
                <w:szCs w:val="18"/>
                <w:shd w:fill="E5E5E5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水生生物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水产养殖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FF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FF"/>
                <w:sz w:val="22"/>
                <w:szCs w:val="18"/>
                <w:shd w:fill="E5E5E5" w:val="clear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污染源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历并取得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士</w:t>
            </w:r>
            <w:r>
              <w:rPr>
                <w:rFonts w:ascii="宋体;SimSun" w:hAnsi="宋体;SimSun" w:cs="宋体;SimSun"/>
                <w:sz w:val="22"/>
                <w:szCs w:val="18"/>
              </w:rPr>
              <w:t>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工程专业、环境科学专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工程专业、环境科学专业、微生物学专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FF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FF"/>
                <w:sz w:val="22"/>
                <w:szCs w:val="18"/>
                <w:shd w:fill="E5E5E5" w:val="clea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四川省辐射环境管理监测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磁环境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2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普通高等教育全日制普通班毕业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学历并取得学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磁场与无线技术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磁场与微波技术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离环境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普通高等教育全日制普通班毕业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学历并取得学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轻化工程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核能科学与工程专业、放射化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放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普通高等教育全日制普通班毕业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学历并取得学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核工程与核技术专业、辐射防护与环境工程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辐射防护及环境保护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管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放射源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普通高等教育全日制普通班毕业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生学历并取得硕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辐射防护及环境保护专业、安全技术及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四川省机动车排污监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机动车减排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研究生学历并取得硕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动力机械及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四川省固体废物与化学品管理中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技术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国民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生学历并取得硕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与</w:t>
            </w:r>
            <w:r>
              <w:rPr>
                <w:rFonts w:cs="宋体;SimSun" w:ascii="宋体;SimSun" w:hAnsi="宋体;SimSun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sz w:val="22"/>
                <w:szCs w:val="18"/>
              </w:rPr>
              <w:t>应用技术专业、软件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2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危险化学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生学历并取得硕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科学专业、应用化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废弃电器电子产品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学历并取得学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科学专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科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危险废物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学历并取得学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科学专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dstrike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sz w:val="22"/>
                <w:szCs w:val="18"/>
                <w:shd w:fill="E5E5E5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进口固体废物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国民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学历并取得学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工程专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</w:t>
            </w:r>
            <w:r>
              <w:rPr>
                <w:rFonts w:ascii="宋体;SimSun" w:hAnsi="宋体;SimSun" w:cs="宋体;SimSun"/>
                <w:sz w:val="22"/>
                <w:szCs w:val="18"/>
              </w:rPr>
              <w:t>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及以上学历并取得学士及以上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资源环境与城乡规划管理专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科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仅限</w:t>
            </w:r>
            <w:r>
              <w:rPr>
                <w:rFonts w:ascii="宋体;SimSun" w:hAnsi="宋体;SimSun" w:cs="宋体;SimSun"/>
                <w:sz w:val="22"/>
                <w:szCs w:val="18"/>
              </w:rPr>
              <w:t>本科学历并取得学士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财务管理专业、财政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持会计从业资格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18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管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804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普通高等教育全日制普通班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22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sz w:val="22"/>
                <w:szCs w:val="18"/>
              </w:rPr>
              <w:t>并取得学士</w:t>
            </w:r>
            <w:r>
              <w:rPr>
                <w:rFonts w:ascii="宋体;SimSun" w:hAnsi="宋体;SimSun" w:cs="宋体;SimSun"/>
                <w:sz w:val="22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22"/>
                <w:szCs w:val="18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本科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法学专业</w:t>
            </w:r>
          </w:p>
          <w:p>
            <w:pPr>
              <w:pStyle w:val="Normal"/>
              <w:spacing w:lineRule="auto" w:line="480"/>
              <w:ind w:hanging="2"/>
              <w:jc w:val="left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境与资源保护法学专业、教育经济与管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: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dstrike/>
                <w:color w:val="0000FF"/>
                <w:sz w:val="22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dstrike/>
                <w:color w:val="0000FF"/>
                <w:sz w:val="22"/>
                <w:szCs w:val="18"/>
                <w:shd w:fill="E5E5E5" w:val="clear"/>
              </w:rPr>
            </w:r>
          </w:p>
        </w:tc>
      </w:tr>
    </w:tbl>
    <w:p>
      <w:pPr>
        <w:pStyle w:val="Normal"/>
        <w:spacing w:lineRule="auto" w:line="480"/>
        <w:ind w:left="870" w:hanging="6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注：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本表各岗位相关的其他条件及要求请见本公告正文；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报考者本人有效学位证所载学位应与拟报考岗位的“学位”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6:00Z</dcterms:created>
  <dc:creator>scott</dc:creator>
  <dc:description/>
  <dc:language>en-US</dc:language>
  <cp:lastModifiedBy>scott</cp:lastModifiedBy>
  <dcterms:modified xsi:type="dcterms:W3CDTF">2015-10-26T12:06:00Z</dcterms:modified>
  <cp:revision>2</cp:revision>
  <dc:subject/>
  <dc:title/>
</cp:coreProperties>
</file>