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单位、学科和人数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108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513"/>
        <w:gridCol w:w="453"/>
        <w:gridCol w:w="454"/>
        <w:gridCol w:w="446"/>
      </w:tblGrid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学校名称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学科、人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语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数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英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政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物理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化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生物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音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体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美术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科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通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计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心理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健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德阳中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德阳二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德阳七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实验小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市一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华山路学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10" w:after="21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210" w:after="21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5:02Z</dcterms:created>
  <dc:creator>啦啦啦</dc:creator>
  <dc:description/>
  <dc:language>en-US</dc:language>
  <cp:lastModifiedBy>rowley</cp:lastModifiedBy>
  <dcterms:modified xsi:type="dcterms:W3CDTF">2015-10-16T17:05:54Z</dcterms:modified>
  <cp:revision>0</cp:revision>
  <dc:subject/>
  <dc:title>招聘单位、学科和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