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绵阳中学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5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直招免费师范毕业生、研究生岗位需求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50770</wp:posOffset>
                </wp:positionH>
                <wp:positionV relativeFrom="paragraph">
                  <wp:posOffset>1278890</wp:posOffset>
                </wp:positionV>
                <wp:extent cx="6797040" cy="3543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2"/>
                              <w:gridCol w:w="1332"/>
                              <w:gridCol w:w="1332"/>
                              <w:gridCol w:w="1332"/>
                              <w:gridCol w:w="1332"/>
                              <w:gridCol w:w="1332"/>
                              <w:gridCol w:w="1356"/>
                              <w:gridCol w:w="1356"/>
                            </w:tblGrid>
                            <w:tr>
                              <w:trPr/>
                              <w:tc>
                                <w:tcPr>
                                  <w:tcW w:w="133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210" w:after="210"/>
                                    <w:jc w:val="lef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u w:val="none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210" w:after="210"/>
                                    <w:jc w:val="lef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u w:val="none"/>
                                    </w:rPr>
                                    <w:t>招聘总数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210" w:after="210"/>
                                    <w:jc w:val="lef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u w:val="none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210" w:after="210"/>
                                    <w:jc w:val="lef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u w:val="none"/>
                                    </w:rPr>
                                    <w:t>岗位类别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210" w:after="210"/>
                                    <w:jc w:val="lef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u w:val="none"/>
                                    </w:rPr>
                                    <w:t>招聘数</w:t>
                                  </w:r>
                                </w:p>
                              </w:tc>
                              <w:tc>
                                <w:tcPr>
                                  <w:tcW w:w="404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210" w:after="210"/>
                                    <w:jc w:val="lef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u w:val="none"/>
                                    </w:rPr>
                                    <w:t>招聘条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210" w:after="210"/>
                                    <w:jc w:val="lef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u w:val="none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210" w:after="210"/>
                                    <w:jc w:val="lef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u w:val="none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210" w:after="210"/>
                                    <w:jc w:val="lef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u w:val="none"/>
                                    </w:rPr>
                                    <w:t>年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210" w:after="210"/>
                                    <w:jc w:val="lef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u w:val="none"/>
                                    </w:rPr>
                                    <w:t>绵阳中学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210" w:after="210"/>
                                    <w:jc w:val="lef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210" w:after="210"/>
                                    <w:jc w:val="lef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u w:val="none"/>
                                    </w:rPr>
                                    <w:t>语文教师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210" w:after="210"/>
                                    <w:jc w:val="lef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u w:val="none"/>
                                    </w:rPr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210" w:after="210"/>
                                    <w:jc w:val="lef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210" w:after="210"/>
                                    <w:jc w:val="lef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u w:val="none"/>
                                    </w:rPr>
                                    <w:t>全日制教育本科及以上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210" w:after="210"/>
                                    <w:jc w:val="lef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u w:val="none"/>
                                    </w:rPr>
                                    <w:t>汉语言文学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210" w:after="210"/>
                                    <w:jc w:val="lef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u w:val="none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u w:val="none"/>
                                    </w:rPr>
                                    <w:t>周岁以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210" w:after="210"/>
                                    <w:jc w:val="lef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u w:val="none"/>
                                    </w:rPr>
                                    <w:t>化学教师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210" w:after="210"/>
                                    <w:jc w:val="lef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u w:val="none"/>
                                    </w:rPr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210" w:after="210"/>
                                    <w:jc w:val="lef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210" w:after="210"/>
                                    <w:jc w:val="lef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u w:val="none"/>
                                    </w:rPr>
                                    <w:t>全日制教育本科及以上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210" w:after="210"/>
                                    <w:jc w:val="lef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u w:val="none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210" w:after="210"/>
                                    <w:jc w:val="lef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u w:val="none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u w:val="none"/>
                                    </w:rPr>
                                    <w:t>周岁以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210" w:after="210"/>
                                    <w:jc w:val="lef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u w:val="none"/>
                                    </w:rPr>
                                    <w:t>生物教师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210" w:after="210"/>
                                    <w:jc w:val="lef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u w:val="none"/>
                                    </w:rPr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210" w:after="210"/>
                                    <w:jc w:val="lef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210" w:after="210"/>
                                    <w:jc w:val="lef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u w:val="none"/>
                                    </w:rPr>
                                    <w:t>全日制教育本科及以上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210" w:after="210"/>
                                    <w:jc w:val="lef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u w:val="none"/>
                                    </w:rPr>
                                    <w:t>生物科学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210" w:after="210"/>
                                    <w:jc w:val="lef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u w:val="none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u w:val="none"/>
                                    </w:rPr>
                                    <w:t>周岁以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210" w:after="210"/>
                                    <w:jc w:val="lef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u w:val="none"/>
                                    </w:rPr>
                                    <w:t>舞蹈教师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210" w:after="210"/>
                                    <w:jc w:val="lef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u w:val="none"/>
                                    </w:rPr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210" w:after="210"/>
                                    <w:jc w:val="lef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210" w:after="210"/>
                                    <w:jc w:val="lef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u w:val="none"/>
                                    </w:rPr>
                                    <w:t>全日制教育本科及以上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210" w:after="210"/>
                                    <w:jc w:val="lef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u w:val="none"/>
                                    </w:rPr>
                                    <w:t>舞蹈学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210" w:after="210"/>
                                    <w:jc w:val="lef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u w:val="none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u w:val="none"/>
                                    </w:rPr>
                                    <w:t>周岁以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210" w:after="210"/>
                                    <w:jc w:val="lef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u w:val="none"/>
                                    </w:rPr>
                                    <w:t>电教员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210" w:after="210"/>
                                    <w:jc w:val="lef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u w:val="none"/>
                                    </w:rPr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210" w:after="210"/>
                                    <w:jc w:val="lef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210" w:after="210"/>
                                    <w:jc w:val="lef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u w:val="none"/>
                                    </w:rPr>
                                    <w:t>全日制教育本科及以上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210" w:after="210"/>
                                    <w:jc w:val="lef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u w:val="none"/>
                                    </w:rPr>
                                    <w:t>计算机科学与技术、教育技术学及相关专业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210" w:after="210"/>
                                    <w:jc w:val="lef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u w:val="none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u w:val="none"/>
                                    </w:rPr>
                                    <w:t>周岁以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279pt;mso-wrap-distance-left:9pt;mso-wrap-distance-right:9pt;mso-wrap-distance-top:0pt;mso-wrap-distance-bottom:0pt;margin-top:100.7pt;mso-position-vertical-relative:text;margin-left:185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32"/>
                        <w:gridCol w:w="1332"/>
                        <w:gridCol w:w="1332"/>
                        <w:gridCol w:w="1332"/>
                        <w:gridCol w:w="1332"/>
                        <w:gridCol w:w="1332"/>
                        <w:gridCol w:w="1356"/>
                        <w:gridCol w:w="1356"/>
                      </w:tblGrid>
                      <w:tr>
                        <w:trPr/>
                        <w:tc>
                          <w:tcPr>
                            <w:tcW w:w="133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210" w:after="210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u w:val="none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133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210" w:after="210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u w:val="none"/>
                              </w:rPr>
                              <w:t>招聘总数</w:t>
                            </w:r>
                          </w:p>
                        </w:tc>
                        <w:tc>
                          <w:tcPr>
                            <w:tcW w:w="133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210" w:after="210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u w:val="none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33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210" w:after="210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u w:val="none"/>
                              </w:rPr>
                              <w:t>岗位类别</w:t>
                            </w:r>
                          </w:p>
                        </w:tc>
                        <w:tc>
                          <w:tcPr>
                            <w:tcW w:w="133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210" w:after="210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u w:val="none"/>
                              </w:rPr>
                              <w:t>招聘数</w:t>
                            </w:r>
                          </w:p>
                        </w:tc>
                        <w:tc>
                          <w:tcPr>
                            <w:tcW w:w="404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210" w:after="210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u w:val="none"/>
                              </w:rPr>
                              <w:t>招聘条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210" w:after="210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u w:val="none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210" w:after="210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u w:val="none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210" w:after="210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u w:val="none"/>
                              </w:rPr>
                              <w:t>年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210" w:after="210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u w:val="none"/>
                              </w:rPr>
                              <w:t>绵阳中学</w:t>
                            </w:r>
                          </w:p>
                        </w:tc>
                        <w:tc>
                          <w:tcPr>
                            <w:tcW w:w="133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210" w:after="210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210" w:after="210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u w:val="none"/>
                              </w:rPr>
                              <w:t>语文教师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210" w:after="210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u w:val="none"/>
                              </w:rPr>
                              <w:t>专业技术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210" w:after="210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210" w:after="210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u w:val="none"/>
                              </w:rPr>
                              <w:t>全日制教育本科及以上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210" w:after="210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u w:val="none"/>
                              </w:rPr>
                              <w:t>汉语言文学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210" w:after="210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u w:val="none"/>
                              </w:rPr>
                              <w:t>30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u w:val="none"/>
                              </w:rPr>
                              <w:t>周岁以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210" w:after="210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u w:val="none"/>
                              </w:rPr>
                              <w:t>化学教师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210" w:after="210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u w:val="none"/>
                              </w:rPr>
                              <w:t>专业技术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210" w:after="210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210" w:after="210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u w:val="none"/>
                              </w:rPr>
                              <w:t>全日制教育本科及以上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210" w:after="210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u w:val="none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210" w:after="210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u w:val="none"/>
                              </w:rPr>
                              <w:t>30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u w:val="none"/>
                              </w:rPr>
                              <w:t>周岁以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210" w:after="210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u w:val="none"/>
                              </w:rPr>
                              <w:t>生物教师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210" w:after="210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u w:val="none"/>
                              </w:rPr>
                              <w:t>专业技术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210" w:after="210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210" w:after="210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u w:val="none"/>
                              </w:rPr>
                              <w:t>全日制教育本科及以上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210" w:after="210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u w:val="none"/>
                              </w:rPr>
                              <w:t>生物科学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210" w:after="210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u w:val="none"/>
                              </w:rPr>
                              <w:t>30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u w:val="none"/>
                              </w:rPr>
                              <w:t>周岁以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210" w:after="210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u w:val="none"/>
                              </w:rPr>
                              <w:t>舞蹈教师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210" w:after="210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u w:val="none"/>
                              </w:rPr>
                              <w:t>专业技术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210" w:after="210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210" w:after="210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u w:val="none"/>
                              </w:rPr>
                              <w:t>全日制教育本科及以上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210" w:after="210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u w:val="none"/>
                              </w:rPr>
                              <w:t>舞蹈学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210" w:after="210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u w:val="none"/>
                              </w:rPr>
                              <w:t>30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u w:val="none"/>
                              </w:rPr>
                              <w:t>周岁以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210" w:after="210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u w:val="none"/>
                              </w:rPr>
                              <w:t>电教员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210" w:after="210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u w:val="none"/>
                              </w:rPr>
                              <w:t>专业技术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210" w:after="210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210" w:after="210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u w:val="none"/>
                              </w:rPr>
                              <w:t>全日制教育本科及以上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210" w:after="210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u w:val="none"/>
                              </w:rPr>
                              <w:t>计算机科学与技术、教育技术学及相关专业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210" w:after="210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u w:val="none"/>
                              </w:rPr>
                              <w:t>30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u w:val="none"/>
                              </w:rPr>
                              <w:t>周岁以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</w:pP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5:54:51Z</dcterms:created>
  <dc:creator>John</dc:creator>
  <dc:description/>
  <dc:language>en-US</dc:language>
  <cp:lastModifiedBy>John</cp:lastModifiedBy>
  <dcterms:modified xsi:type="dcterms:W3CDTF">2015-10-10T05:55:51Z</dcterms:modified>
  <cp:revision>0</cp:revision>
  <dc:subject/>
  <dc:title>招聘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