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直属事业单位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工作人员考试总成绩、排名及参加体检人员表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2"/>
        <w:gridCol w:w="941"/>
        <w:gridCol w:w="1280"/>
        <w:gridCol w:w="2240"/>
        <w:gridCol w:w="960"/>
        <w:gridCol w:w="960"/>
        <w:gridCol w:w="1120"/>
        <w:gridCol w:w="960"/>
        <w:gridCol w:w="1920"/>
      </w:tblGrid>
      <w:tr>
        <w:trPr>
          <w:trHeight w:val="4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四川省旅游信息中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01000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境外网络营销管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娄丽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66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8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1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郭俊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66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7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9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020002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教学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郑小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7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彭逸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9.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6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世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9.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02000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教学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B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何小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1.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9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4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735862101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5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9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02000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教学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C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8.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6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1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费作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8.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5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朱子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8.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7.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5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琪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5862101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8.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sectPr>
      <w:type w:val="nextPage"/>
      <w:pgSz w:orient="landscape" w:w="16838" w:h="11906"/>
      <w:pgMar w:left="1588" w:right="1418" w:gutter="0" w:header="0" w:top="198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chenyanhualyj</dc:creator>
  <dc:description/>
  <dc:language>en-US</dc:language>
  <cp:lastModifiedBy>PC</cp:lastModifiedBy>
  <cp:lastPrinted>2016-01-25T13:12:00Z</cp:lastPrinted>
  <dcterms:modified xsi:type="dcterms:W3CDTF">2016-01-25T07:56:00Z</dcterms:modified>
  <cp:revision>2</cp:revision>
  <dc:subject/>
  <dc:title>四川省旅游局直属事业单位2007年下半年公开招聘工作人员面试成绩统计表</dc:title>
</cp:coreProperties>
</file>