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宝安区事业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公开招聘专业技术岗位工作人员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在资格初审中，本人郑重承诺以下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符合计划生育政策的有关要求，如能进入资格复审环节，将按照要求提供计划生育调查表、计生证明等相关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符合岗位对工作经验的要求。如进入资格复审环节，将提供社会保险缴纳记录或工作合同、工资单、人事部门开具的在岗证明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资格初审中提供的所有材料均真实有效。本人知道所提供材料如有弄虚作假的情况，视同考试作弊，将被取消应聘资格，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Feng</dc:creator>
  <dc:description/>
  <cp:keywords/>
  <dc:language>en-US</dc:language>
  <cp:lastModifiedBy>Lenovo User</cp:lastModifiedBy>
  <cp:lastPrinted>2012-06-05T11:27:00Z</cp:lastPrinted>
  <dcterms:modified xsi:type="dcterms:W3CDTF">2015-06-05T09:23:00Z</dcterms:modified>
  <cp:revision>56</cp:revision>
  <dc:subject/>
  <dc:title/>
</cp:coreProperties>
</file>