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工作经验证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cp:keywords/>
  <dc:language>en-US</dc:language>
  <cp:lastModifiedBy>匡玲</cp:lastModifiedBy>
  <cp:lastPrinted>2013-12-19T16:11:00Z</cp:lastPrinted>
  <dcterms:modified xsi:type="dcterms:W3CDTF">2015-06-05T06:38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