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仅限于大鹏新区事业单位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公开招聘管理和专业技术岗位工作人员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岗位代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（准考证号）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《大鹏新区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公开招聘管理和专业技术岗位工作人员公告》要求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六月十六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匡玲</cp:lastModifiedBy>
  <cp:lastPrinted>2012-12-13T15:01:00Z</cp:lastPrinted>
  <dcterms:modified xsi:type="dcterms:W3CDTF">2015-06-05T06:37:00Z</dcterms:modified>
  <cp:revision>41</cp:revision>
  <dc:subject/>
  <dc:title>承  诺  书</dc:title>
</cp:coreProperties>
</file>