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汕头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市属事业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公开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报名表 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5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按时间顺序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从中学开始，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写何年何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年何月在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、何单位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631190</wp:posOffset>
                </wp:positionV>
                <wp:extent cx="104775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49.7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104775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49.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柳大伟</cp:lastModifiedBy>
  <cp:lastPrinted>2015-07-22T20:52:00Z</cp:lastPrinted>
  <dcterms:modified xsi:type="dcterms:W3CDTF">2015-07-22T12:52:00Z</dcterms:modified>
  <cp:revision>25</cp:revision>
  <dc:subject/>
  <dc:title/>
</cp:coreProperties>
</file>