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水利部海委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身份证号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报考海委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职位（职位代码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1370"/>
        <w:jc w:val="left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（正反面复印）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bCs/>
          <w:spacing w:val="8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8"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8:00Z</dcterms:created>
  <dc:creator>yang</dc:creator>
  <dc:description/>
  <dc:language>en-US</dc:language>
  <cp:lastModifiedBy>ganbuke</cp:lastModifiedBy>
  <cp:lastPrinted>2016-01-19T22:42:00Z</cp:lastPrinted>
  <dcterms:modified xsi:type="dcterms:W3CDTF">2016-01-21T08:59:00Z</dcterms:modified>
  <cp:revision>3</cp:revision>
  <dc:subject/>
  <dc:title>水利部海河水利委员会2010年考试录用公务员面试公告 </dc:title>
</cp:coreProperties>
</file>