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47"/>
        <w:gridCol w:w="3812"/>
        <w:gridCol w:w="1299"/>
        <w:gridCol w:w="1043"/>
      </w:tblGrid>
      <w:tr>
        <w:trPr>
          <w:trHeight w:val="573" w:hRule="atLeast"/>
        </w:trPr>
        <w:tc>
          <w:tcPr>
            <w:tcW w:w="84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面试人员名单</w:t>
            </w:r>
          </w:p>
        </w:tc>
      </w:tr>
      <w:tr>
        <w:trPr>
          <w:trHeight w:val="4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分数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71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计划处项目前期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21202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凯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计划处项目前期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611551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计划处项目前期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4304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政水资源处水资源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8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7115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政水资源处水资源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8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62190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政水资源处水资源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8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7324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艳燕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劳动工资与社会保险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3082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婕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劳动工资与社会保险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2096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正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劳动工资与社会保险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2916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川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处水土保持监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9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3315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舒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处水土保持监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9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530544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宏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处水土保持监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9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340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晴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水利处监督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7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9374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文静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水利处监督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7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440609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韵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水利处监督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1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7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2815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光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水质监测行业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3708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志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水质监测行业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213008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展华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水质监测行业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2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23107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保护处水资源保护规划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9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37314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云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保护处水资源保护规划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9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92604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保护处水资源保护规划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2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9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412522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办公室文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3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1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452249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办公室文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3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1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530444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办公室文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3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1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72705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月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水保处水环境保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3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73212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水保处水环境保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3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611559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琛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水保处水环境保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3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240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办公室文秘及行政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4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6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34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办公室文秘及行政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4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6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7002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办公室文秘及行政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4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6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22106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计划处计划与建设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4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611559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馨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计划处计划与建设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4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611559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计划处计划与建设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04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0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311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阴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41213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阴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51132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旭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阴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2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30443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兆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河务局水行政执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8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3103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  晗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河务局水行政执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8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93705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河务局水行政执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8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3071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8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423239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珊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名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8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13503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玲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7790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海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62046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霞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77928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4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94026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卿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4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50041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4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3160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辛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津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32015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雅倩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津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23034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若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津河务局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3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0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23309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福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管理处河口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230346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士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管理处河口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700313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东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管理处河口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5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2181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河闸管理处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2270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河闸管理处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91339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梦笛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河闸管理处财务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2217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英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河防潮闸管理处文秘及行政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42594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河防潮闸管理处文秘及行政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630507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河防潮闸管理处文秘及行政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322523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流减河防潮闸管理处文秘及行政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8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61157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流减河防潮闸管理处文秘及行政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8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70131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征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流减河防潮闸管理处文秘及行政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4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8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13144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志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管理二处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5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510755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渊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管理二处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5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2611579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青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管理二处工程管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05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8:00Z</dcterms:created>
  <dc:creator>yang</dc:creator>
  <dc:description/>
  <cp:keywords/>
  <dc:language>en-US</dc:language>
  <cp:lastModifiedBy>ganbuke</cp:lastModifiedBy>
  <cp:lastPrinted>2016-01-19T22:42:00Z</cp:lastPrinted>
  <dcterms:modified xsi:type="dcterms:W3CDTF">2016-01-21T08:59:00Z</dcterms:modified>
  <cp:revision>4</cp:revision>
  <dc:subject/>
  <dc:title>水利部海河水利委员会2010年考试录用公务员面试公告 </dc:title>
</cp:coreProperties>
</file>