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江门市地质环境监测站公开选聘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赵丽娴</cp:lastModifiedBy>
  <dcterms:modified xsi:type="dcterms:W3CDTF">2016-01-13T08:56:38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