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珠海市总工会公开招聘工会专干岗位情况一览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880"/>
        <w:gridCol w:w="3060"/>
        <w:gridCol w:w="5400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聘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属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格条件</w:t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洲区总工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洲区前山商贸物流中心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《招聘简章》第三条规定的基本条件外，须同时具备以下条件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全日制大学本科及以上学历，专业不限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年龄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两年以上工作经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  <w:r>
              <w:rPr>
                <w:rFonts w:ascii="黑体;SimHei" w:hAnsi="黑体;SimHei" w:cs="宋体;SimSun" w:eastAsia="黑体;SimHei"/>
                <w:sz w:val="24"/>
              </w:rPr>
              <w:t>职位代码</w:t>
            </w:r>
            <w:r>
              <w:rPr>
                <w:rFonts w:eastAsia="黑体;SimHei" w:cs="宋体;SimSun" w:ascii="黑体;SimHei" w:hAnsi="黑体;SimHei"/>
                <w:sz w:val="24"/>
              </w:rPr>
              <w:t>07</w:t>
            </w:r>
            <w:r>
              <w:rPr>
                <w:rFonts w:ascii="黑体;SimHei" w:hAnsi="黑体;SimHei" w:cs="宋体;SimSun" w:eastAsia="黑体;SimHei"/>
                <w:sz w:val="24"/>
              </w:rPr>
              <w:t>（市国资委工委会）考生须持有会计证。</w:t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湾区总工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湾区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旗镇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栏港经济区（珠海经济技术开发区）总工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栏港区南水镇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山海洋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区工委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山区桂山镇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山区担杆镇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国资委工委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国资委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建筑行业工会联合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建筑业协会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意事项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每名报考者只能选取一个职位代码报考；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年龄、工作经历的计算截止日期为</w:t>
            </w:r>
            <w:r>
              <w:rPr>
                <w:rFonts w:eastAsia="黑体;SimHei" w:cs="宋体;SimSun" w:ascii="黑体;SimHei" w:hAnsi="黑体;SimHei"/>
                <w:sz w:val="24"/>
              </w:rPr>
              <w:t>2015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sz w:val="24"/>
              </w:rPr>
              <w:t>31</w:t>
            </w:r>
            <w:r>
              <w:rPr>
                <w:rFonts w:ascii="黑体;SimHei" w:hAnsi="黑体;SimHei" w:cs="宋体;SimSun" w:eastAsia="黑体;SimHei"/>
                <w:sz w:val="24"/>
              </w:rPr>
              <w:t>日；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各类证明材料请于报名时一次提供，不接受事后补充；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、招考单位有核查个人资料及履历的权利，弄虚作假者一经查实将取消报名和录用资格；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、所有岗位均需要经常到基层工作，请报考者充分评估自身情况。</w:t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44:00Z</dcterms:created>
  <dc:creator>Administrator</dc:creator>
  <dc:description/>
  <cp:keywords/>
  <dc:language>en-US</dc:language>
  <cp:lastModifiedBy>微软用户</cp:lastModifiedBy>
  <dcterms:modified xsi:type="dcterms:W3CDTF">2016-01-11T02:44:00Z</dcterms:modified>
  <cp:revision>2</cp:revision>
  <dc:subject/>
  <dc:title/>
</cp:coreProperties>
</file>