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鱼珠街公开招聘</w:t>
      </w: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材料目录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鱼珠街公开招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人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身份证、户口本的原件和复印件（户口本首页、本人页）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学历证书、学位证书的原件和复印件，已做学历、学位鉴定的一并提交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证、计生证明的原件和复印件（未婚的提供未婚证或未婚证明）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婚人员需提交配偶的身份证、户口本、结婚证等相关证件的原件和复印件，已生育的还需提交未成年子女户口本、独生子女证的原件和复印件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本人承诺以上提供的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Thnet</dc:creator>
  <dc:description/>
  <cp:keywords/>
  <dc:language>en-US</dc:language>
  <cp:lastModifiedBy>刘彬彬</cp:lastModifiedBy>
  <cp:lastPrinted>2015-11-25T09:57:00Z</cp:lastPrinted>
  <dcterms:modified xsi:type="dcterms:W3CDTF">2015-12-03T08:39:00Z</dcterms:modified>
  <cp:revision>9</cp:revision>
  <dc:subject/>
  <dc:title>黄埔区人社局</dc:title>
</cp:coreProperties>
</file>