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承诺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参加宝安区事业单位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公开招聘管理和专业技术岗位工作人员考试，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单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岗位，岗位编号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。在资格初审中，本人郑重承诺以下事项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本人符合计划生育政策的有关要求，如能进入资格复审环节，将按照要求提供计划生育调查表、计生证明等相关材料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本人符合岗位对工作经验的要求。如进入资格复审环节，将提供社会保险缴纳记录或工作合同、工资单、人事部门开具的在岗证明等材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人在资格初审中提供的所有材料均真实有效。本人知道在本次考试中如有弄虚作假的情况，视同考试作弊，将被取消应聘资格，</w:t>
      </w:r>
      <w:bookmarkStart w:id="0" w:name="OLE_LINK2"/>
      <w:bookmarkStart w:id="1" w:name="OLE_LINK1"/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不得参加深圳市机关事业单位工作人员招聘考试</w:t>
      </w:r>
      <w:bookmarkEnd w:id="0"/>
      <w:bookmarkEnd w:id="1"/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签名：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3:03:00Z</dcterms:created>
  <dc:creator>Feng</dc:creator>
  <dc:description/>
  <cp:keywords/>
  <dc:language>en-US</dc:language>
  <cp:lastModifiedBy>xyy</cp:lastModifiedBy>
  <cp:lastPrinted>2012-06-05T11:27:00Z</cp:lastPrinted>
  <dcterms:modified xsi:type="dcterms:W3CDTF">2015-12-03T09:31:00Z</dcterms:modified>
  <cp:revision>53</cp:revision>
  <dc:subject/>
  <dc:title/>
</cp:coreProperties>
</file>